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некоммерческое образовательное учреждение</w:t>
        <w:br/>
        <w:t>«Православная классическая гимназия во имя иконы Божьей Матери «Знамение» в Ховрин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7606"/>
      </w:tblGrid>
      <w:tr>
        <w:trPr/>
        <w:tc>
          <w:tcPr>
            <w:tcW w:w="71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На школьном методическом совете  школы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Директор ННОУ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_______________/И.А.Буз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28"/>
        </w:rPr>
        <w:t>БАЗОВЫЙ УРОВЕНЬ</w:t>
        <w:br/>
      </w:r>
      <w:r>
        <w:rPr>
          <w:sz w:val="36"/>
          <w:szCs w:val="28"/>
          <w:lang w:val="en-US"/>
        </w:rPr>
        <w:t>I</w:t>
      </w:r>
      <w:r>
        <w:rPr>
          <w:sz w:val="36"/>
          <w:szCs w:val="28"/>
        </w:rPr>
        <w:t xml:space="preserve"> СТУПЕНЬ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/>
        <w:t>Рабочая учебная программа      принята на педагогическом          совете школы</w:t>
        <w:b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Рабочая программа по музыке.</w:t>
        <w:br/>
        <w:t>3-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чая программа по музыке создана на основ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федерального государственного образовательного стандарта  начального общего образования по искусству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имерной программы начального общего образования по музык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ограммы «Музыка» для 3–4 классов; авторы: Е. Д. Критская, Г. П. Сергеева, Т. С. Шмагин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ограмма по музыке реализуется по развернотому тематическому планированию по программе Е.Д. Критской, Г.П. Сергеевой «Музыка», издательство «Учитель», 2010 год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Авторы-составители: А.П. Сигаева, С.Н. Сидорова. Данное тематическое планирование реализуется в полном объёме без изменений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 рамках учебной программы реализуется региональный компонент в количестве 4-х часов и школьный компонент в количестве 4-х час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Рабочая программа рассчитана на 1 час в неделю для обязательного изучения учебного предмета «Музыка», в 1-м классе - всего 33 часа, в том числе 2 обобщающих урока; в 2-м – 4-м классах - всего 34 часа, в том числе 3 обобщающих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Данная рабочая программа обеспечена учебно-методическим комплектом авторов Е.Д. Критской, Г.П. Сергеевой, Т.С. Шмагиной, включающим программу по предмету «Музыка» для 1-4х классов образовательных учреждений, учебник «Музыка. 1-й класс»(М.: Просвещение, 2010 г.), «Музыка. 2-й класс»(М.: Просвещение, 2010 г.), «Музыка. 3-й класс»(М.: Просвещение, 2010 г.), «Музыка. 4-й класс»(М.: Просвещение, 2010 г.), рабочую тетрадь, хрестоматию музыкального материала, фонохрестоматию, пособие для учителя «Методика работы с учебниками «Музыка.1-4 классы»» (М.: Просвещение, 2010 г.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контроля знаний, умений и навыков учащихся являются: анализ, оценка и учебных, учебно-творческих и творческих работ, игровые формы, устный о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autoSpaceDE w:val="false"/>
        <w:ind w:firstLine="705"/>
        <w:jc w:val="both"/>
        <w:rPr/>
      </w:pPr>
      <w:r>
        <w:rPr/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autoSpaceDE w:val="false"/>
        <w:ind w:firstLine="705"/>
        <w:jc w:val="both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autoSpaceDE w:val="false"/>
        <w:ind w:firstLine="705"/>
        <w:jc w:val="both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</w:rPr>
      </w:pPr>
      <w:r>
        <w:rPr>
          <w:b/>
          <w:bCs/>
          <w:i/>
        </w:rPr>
        <w:t>Основные содержательные линии</w:t>
      </w:r>
    </w:p>
    <w:p>
      <w:pPr>
        <w:pStyle w:val="Normal"/>
        <w:autoSpaceDE w:val="false"/>
        <w:ind w:firstLine="705"/>
        <w:jc w:val="both"/>
        <w:rPr/>
      </w:pPr>
      <w:r>
        <w:rPr/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</w:t>
      </w:r>
      <w:r>
        <w:rPr>
          <w:b/>
          <w:bCs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Каждая из указанных содержательных линий находит свое воплощение в целевых </w:t>
      </w:r>
      <w:r>
        <w:rPr>
          <w:i/>
        </w:rPr>
        <w:t>установках учебной программы и получает последовательное многоаспектное</w:t>
      </w:r>
      <w:r>
        <w:rPr/>
        <w:t xml:space="preserve"> воплощение в содержании музыкального образования и требованиях к уровню подготовки оканчивающих начальную школу.      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Цель массового музыкального образования и воспитания – </w:t>
      </w:r>
      <w:r>
        <w:rPr/>
        <w:t>формирование музыкальной культуры как неоть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2" w:before="82" w:after="0"/>
        <w:jc w:val="both"/>
        <w:rPr/>
      </w:pPr>
      <w:r>
        <w:rPr>
          <w:b/>
          <w:i/>
          <w:spacing w:val="-5"/>
        </w:rPr>
        <w:t xml:space="preserve">Задачи музыкального образования младших школьников </w:t>
      </w:r>
      <w:r>
        <w:rPr/>
        <w:t>формулируются на основе целевой установк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82" w:after="0"/>
        <w:ind w:left="0" w:hanging="360"/>
        <w:jc w:val="both"/>
        <w:rPr/>
      </w:pPr>
      <w:r>
        <w:rPr/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82" w:after="0"/>
        <w:ind w:left="0" w:hanging="360"/>
        <w:jc w:val="both"/>
        <w:rPr/>
      </w:pPr>
      <w:r>
        <w:rPr/>
        <w:t>Развитие активного, прочувствовоннаго и осознанного восприятия школьниками лучших образцов мировой музыкальной культуры прошлого и настоящего и накопления на его основе багажа музыкальных впечатлений, интонационно-образного словаря, первоначальных знаний о музыке, формирование опыта музицирования, хорового исполнительства, необходимых для ориентации ребенка в сложном мире музыкального исскуства</w:t>
      </w:r>
    </w:p>
    <w:p>
      <w:pPr>
        <w:pStyle w:val="Normal"/>
        <w:shd w:fill="FFFFFF" w:val="clear"/>
        <w:spacing w:lineRule="exact" w:line="302" w:before="82" w:after="0"/>
        <w:jc w:val="both"/>
        <w:rPr/>
      </w:pPr>
      <w:r>
        <w:rPr/>
      </w:r>
    </w:p>
    <w:p>
      <w:pPr>
        <w:pStyle w:val="Normal"/>
        <w:autoSpaceDE w:val="false"/>
        <w:spacing w:before="120" w:after="60"/>
        <w:rPr>
          <w:b/>
          <w:b/>
          <w:bCs/>
          <w:i/>
          <w:i/>
        </w:rPr>
      </w:pPr>
      <w:r>
        <w:rPr>
          <w:b/>
          <w:bCs/>
          <w:i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jc w:val="both"/>
        <w:rPr/>
      </w:pPr>
      <w:r>
        <w:rPr/>
        <w:t>В</w:t>
      </w:r>
      <w:r>
        <w:rPr>
          <w:b/>
          <w:bCs/>
          <w:i/>
          <w:iCs/>
        </w:rPr>
        <w:t xml:space="preserve"> </w:t>
      </w:r>
      <w:r>
        <w:rPr/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 признакам;  работать  с  нотной  записью  как 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  <w:r>
        <w:br w:type="page"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Heading1"/>
        <w:rPr/>
      </w:pPr>
      <w:r>
        <w:rPr/>
        <w:t>ТЕМАТИЧЕСКОЕ ПЛАНИРОВАНИЕ 3 КЛАСС</w:t>
      </w:r>
    </w:p>
    <w:tbl>
      <w:tblPr>
        <w:tblW w:w="15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54"/>
        <w:gridCol w:w="1647"/>
        <w:gridCol w:w="6"/>
        <w:gridCol w:w="650"/>
        <w:gridCol w:w="1435"/>
        <w:gridCol w:w="10"/>
        <w:gridCol w:w="3508"/>
        <w:gridCol w:w="3419"/>
        <w:gridCol w:w="2028"/>
        <w:gridCol w:w="7"/>
        <w:gridCol w:w="13"/>
        <w:gridCol w:w="1225"/>
        <w:gridCol w:w="7"/>
        <w:gridCol w:w="1266"/>
        <w:gridCol w:w="12"/>
      </w:tblGrid>
      <w:tr>
        <w:trPr>
          <w:trHeight w:val="638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, измери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3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- душа музыки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. Мелодиче</w:t>
              <w:softHyphen/>
              <w:t>ская линия. Песен-ность. Лирический образ симфонии. П. И. Чайковский. Симфония № 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елодия, мелодическая ли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ус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ву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е</w:t>
            </w:r>
          </w:p>
        </w:tc>
      </w:tr>
      <w:tr>
        <w:trPr>
          <w:trHeight w:val="251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у</w:t>
              <w:softHyphen/>
              <w:t>зык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ых знаний. Интегриро</w:t>
              <w:softHyphen/>
              <w:t>ванны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романса. Певец-солист. Мелодия и аккомпа</w:t>
              <w:softHyphen/>
              <w:t>немент. Отличитель</w:t>
              <w:softHyphen/>
              <w:t>ные черты романса и песни. Музыка и поэзия; звучащие картин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оманса, его отличие от пес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</w:t>
              <w:softHyphen/>
              <w:t>меры романс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омансов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исунков, изобра</w:t>
              <w:softHyphen/>
              <w:t>жающих родную природу</w:t>
            </w:r>
          </w:p>
        </w:tc>
      </w:tr>
      <w:tr>
        <w:trPr>
          <w:trHeight w:val="1949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Россия!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канта. Эпоха Петра I. Песенность. Марше-вость. Интонации му</w:t>
              <w:softHyphen/>
              <w:t>зыки и речи. Солдат</w:t>
              <w:softHyphen/>
              <w:t>ская песн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анта, его историю, особенно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кантов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 С. С. Прокофь</w:t>
              <w:softHyphen/>
              <w:t>ева «Александр Невский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комст</w:t>
              <w:softHyphen/>
              <w:t>ва с кантатой. Подвиг народа. Вступление. Трехчастная форм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ан</w:t>
              <w:softHyphen/>
              <w:t>таты; содержание кан</w:t>
              <w:softHyphen/>
              <w:t>таты «Александр Нев</w:t>
              <w:softHyphen/>
              <w:t>ский»; понятие трех</w:t>
              <w:softHyphen/>
              <w:t>частная форм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кантаты (вступление, фраг</w:t>
              <w:softHyphen/>
              <w:t>менты из I ч.)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Глинки «Иван Сусанин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</w:t>
              <w:softHyphen/>
              <w:t>жанием и музыкой оперы. Хоровые сце</w:t>
              <w:softHyphen/>
              <w:t>ны. Главный герой оперы, его музыкаль</w:t>
              <w:softHyphen/>
              <w:t>ные характеристик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пера; содержание оперы «Иван Сусанин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фрагмен</w:t>
              <w:softHyphen/>
              <w:t>тов из оперы. Инто</w:t>
              <w:softHyphen/>
              <w:t>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Песнопения на празднование Казанского образа Божьей Матери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</w:t>
              <w:softHyphen/>
              <w:t>ды в музыке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связанная с душевным состояни</w:t>
              <w:softHyphen/>
              <w:t>ем человека и отобра</w:t>
              <w:softHyphen/>
              <w:t>жающая образы при</w:t>
              <w:softHyphen/>
              <w:t>род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прослушанной музыки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 к музыке на темы «Утро» и «Вечер»</w:t>
            </w:r>
          </w:p>
        </w:tc>
      </w:tr>
      <w:tr>
        <w:trPr>
          <w:trHeight w:val="1834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му</w:t>
              <w:softHyphen/>
              <w:t>зыке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музыке. Выразительность и изобразительность музык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ыра</w:t>
              <w:softHyphen/>
              <w:t>зительность и изобра</w:t>
              <w:softHyphen/>
              <w:t>зительность музыки. Уметь проводить ин</w:t>
              <w:softHyphen/>
              <w:t>тонационно-образный анализ произведения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Песни о Москве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юбого из понра</w:t>
              <w:softHyphen/>
              <w:t>вившихся портретов</w:t>
            </w:r>
          </w:p>
        </w:tc>
      </w:tr>
      <w:tr>
        <w:trPr>
          <w:trHeight w:val="1973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разы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ьесами вокального цикла М. П. Мусоргского «Детска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и срав</w:t>
              <w:softHyphen/>
              <w:t>нительный анализ пр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ных произве</w:t>
              <w:softHyphen/>
              <w:t>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есенность, танцевальность и мар-шевость в музыке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тери в музыке, по</w:t>
              <w:softHyphen/>
              <w:t>эзии, изобрази</w:t>
              <w:softHyphen/>
              <w:t>тельном искус</w:t>
              <w:softHyphen/>
              <w:t>стве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</w:t>
              <w:softHyphen/>
              <w:t>ванны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Богородицы в церковной музыке, стихах поэтов, карти</w:t>
              <w:softHyphen/>
              <w:t>нах художников. Мо</w:t>
              <w:softHyphen/>
              <w:t>литва, песнопение, картина, икона, поэзия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зведения, в которых средствами музыкальной вырази</w:t>
              <w:softHyphen/>
              <w:t>тельности воплощен образ матери. Уметь проводить ин</w:t>
              <w:softHyphen/>
              <w:t>тонационно-образный анализ произведений искус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анализ музыки, поэтических текстов, художест</w:t>
              <w:softHyphen/>
              <w:t>венных полотен. Хоровое п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Москва – матерь русских го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песнь материн</w:t>
              <w:softHyphen/>
              <w:t>ств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ладимирской Богоматери в иконах, церковной музыке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амы</w:t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я моя, нежная моя, до</w:t>
              <w:softHyphen/>
              <w:t>брая моя мама!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тери. Все са</w:t>
              <w:softHyphen/>
              <w:t>мое дорогое, родное, святое связано с мамой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аздни</w:t>
              <w:softHyphen/>
              <w:t>ка в искусстве: Вербное воскре</w:t>
              <w:softHyphen/>
              <w:t>сенье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здника Вербное воскресенье. Образ праздника в му</w:t>
              <w:softHyphen/>
              <w:t>зыке, песнях, изобра</w:t>
              <w:softHyphen/>
              <w:t>зительном искусств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празд</w:t>
              <w:softHyphen/>
              <w:t>ника Вербное воскре</w:t>
              <w:softHyphen/>
              <w:t>сень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прослушанной музы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 Песнопения Вербного воскрес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: княгиня Ольга и князь Владимир. Их «жи</w:t>
              <w:softHyphen/>
              <w:t>тие» и дела на благо Родин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, жиз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 русских святых -княгини Ольги и князя Владимир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Сравнительный ана</w:t>
              <w:softHyphen/>
              <w:t>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оссии петь -что стремиться в храм...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лученн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тери в музы</w:t>
              <w:softHyphen/>
              <w:t>ке, поэзии, изобрази</w:t>
              <w:softHyphen/>
              <w:t>тельном искусстве. Вербное воскресенье. Святые земли Русской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лные имена, жизнь и дела святых земли Русской. Уметь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 Песнопения Рожде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рою гусли на старинный лад...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былины. Певец-скази</w:t>
              <w:softHyphen/>
              <w:t>тель. Гусл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бы</w:t>
              <w:softHyphen/>
              <w:t>лины, ее историю разви</w:t>
              <w:softHyphen/>
              <w:t>тия и содержательный аспект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пение былины о Добрыне Никитич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по теме «Бой Добрыни со Змеем Горынычем»</w:t>
            </w:r>
          </w:p>
        </w:tc>
      </w:tr>
      <w:tr>
        <w:trPr>
          <w:trHeight w:val="228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ы русской старин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народных сказителей былин Баяна и Садко в опе</w:t>
              <w:softHyphen/>
              <w:t>рах русских компози</w:t>
              <w:softHyphen/>
              <w:t>торов. Былинный на</w:t>
              <w:softHyphen/>
              <w:t>пев. Подражание гус</w:t>
              <w:softHyphen/>
              <w:t>лярам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 былинных скази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срав</w:t>
              <w:softHyphen/>
              <w:t>нительный анализ му</w:t>
              <w:softHyphen/>
              <w:t>зы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Сравнительный ана</w:t>
              <w:softHyphen/>
              <w:t>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об</w:t>
              <w:softHyphen/>
              <w:t>разы в музыке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еля в опере Н. А. Римского-Корса-кова «Снегурочка». Песня. Меццо-сопра</w:t>
              <w:softHyphen/>
              <w:t>но. Сопровождение оркестр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еццо-сопра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то</w:t>
              <w:softHyphen/>
              <w:t>национно-образный анали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ра</w:t>
              <w:softHyphen/>
              <w:t>диции и обряды: Маслениц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</w:t>
              <w:softHyphen/>
              <w:t>ванный. Расширение и углубл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цена</w:t>
              <w:softHyphen/>
              <w:t>ми масленичного гу</w:t>
              <w:softHyphen/>
              <w:t>лянья из оперы «Сне</w:t>
              <w:softHyphen/>
              <w:t>гурочка» Н. А. Римско-го-Корсакова. Сопос</w:t>
              <w:softHyphen/>
              <w:t>тавление. Мелодии в народном стиле. Звучащие картин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на</w:t>
              <w:softHyphen/>
              <w:t>родного праздника Мас</w:t>
              <w:softHyphen/>
              <w:t>ле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об</w:t>
              <w:softHyphen/>
              <w:t>разный и сравнитель</w:t>
              <w:softHyphen/>
              <w:t>ный анализ музыки и картин русских ху</w:t>
              <w:softHyphen/>
              <w:t>дожник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Образный и сравни</w:t>
              <w:softHyphen/>
              <w:t>тель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М. И. Глинки «Руслан и Людмила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ы из оперы. Характеристики глав</w:t>
              <w:softHyphen/>
              <w:t>ных героев. Увертю</w:t>
              <w:softHyphen/>
              <w:t>ра в опере «Руслан и Людмила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ария, баритон, сопрано, бас, рондо, увертюра, опера. Уметь проводить ин</w:t>
              <w:softHyphen/>
              <w:t>тонационно-образн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К. Глюка «Орфей и Эвридика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дер</w:t>
              <w:softHyphen/>
              <w:t>жанием и музыкой оперы К. Глюка «Ор</w:t>
              <w:softHyphen/>
              <w:t>фей и Эвридика»</w:t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авнительный анализ музыки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Н. А. Римского-Корсакова «Снегурочка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ы из оперы. Ха</w:t>
              <w:softHyphen/>
              <w:t>рактеристики-образы главных героев оперы «Снегурочка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ария, сопрано, тенор, тембр, опера;</w:t>
              <w:br/>
              <w:t>Уметь проводить ин</w:t>
              <w:softHyphen/>
              <w:t>тонационно-образный анализ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Н. А. Римского-Корсакова «Снегурочка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ы из оперы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и тембр инструментов симфонического оркестра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Масленичные песнопен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Н. А. Римского-Корсакова «Садко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увертюры оперы. Зер</w:t>
              <w:softHyphen/>
              <w:t>но - интонация. Раз</w:t>
              <w:softHyphen/>
              <w:t>витие музыки. Трех-частная форм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нто</w:t>
              <w:softHyphen/>
              <w:t>нация, увертюра, трех</w:t>
              <w:softHyphen/>
              <w:t>мастная форма, опера. Уметь проводить ин</w:t>
              <w:softHyphen/>
              <w:t>тонационно-образный анализ музы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увертю</w:t>
              <w:softHyphen/>
              <w:t>ры оперы. Интона</w:t>
              <w:softHyphen/>
              <w:t>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по представ</w:t>
              <w:softHyphen/>
              <w:t>лению: кар</w:t>
              <w:softHyphen/>
              <w:t>тины моря</w:t>
            </w:r>
          </w:p>
        </w:tc>
      </w:tr>
      <w:tr>
        <w:trPr>
          <w:trHeight w:val="193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П. И. Чай</w:t>
              <w:softHyphen/>
              <w:t>ковского «Спя</w:t>
              <w:softHyphen/>
              <w:t>щая красавица» (либретто И. Всеволож</w:t>
              <w:softHyphen/>
              <w:t>ского и М. Петипа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к балету. Темы-характеристики главных героев. Сце</w:t>
              <w:softHyphen/>
              <w:t>ны из балета, интона</w:t>
              <w:softHyphen/>
              <w:t>ционно-образное раз</w:t>
              <w:softHyphen/>
              <w:t>витие музыки в сцене бал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балет, интонация. Уметь проводить ин</w:t>
              <w:softHyphen/>
              <w:t>тонационно-образный анализ развития музы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ых ритм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мюзикла. Мюзикл А. Рыбникова «Волк и семеро козлят». Особенности содер</w:t>
              <w:softHyphen/>
              <w:t>жания, музыкального языка, исполнени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мюзик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мюзикла. Уметь выразительно исполнять фрагменты из мюзикл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хоровое пение фрагментов из мюзиклов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стяз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инструментального концерта. Мастерство исполнителей и ком</w:t>
              <w:softHyphen/>
              <w:t>позиторов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нцерт, композитор, исполни</w:t>
              <w:softHyphen/>
              <w:t>тель, слушатель, вариа</w:t>
              <w:softHyphen/>
              <w:t>ционное развитие. Уметь проводить ин</w:t>
              <w:softHyphen/>
              <w:t>тонационно-образный анализ музы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-флейта и скрипк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</w:t>
              <w:softHyphen/>
              <w:t>можности флейты и скрипки, история их появления. Выдаю</w:t>
              <w:softHyphen/>
              <w:t>щиеся скрипичные мастера и исполнител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бры флейты и скрип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 Э. Грига «Пер Гюнт»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юитой Э. Грига «Пер Гюнт». Контрастные образы сюиты. Вариацион</w:t>
              <w:softHyphen/>
              <w:t>ное развитие. Песен-ность, танцевальность, маршевост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ариа</w:t>
              <w:softHyphen/>
              <w:t>ционное развитие, пе-сенность, танцеваль</w:t>
              <w:softHyphen/>
              <w:t>ность, маршевость, сюи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прослушанной музы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«Героическая» Л. Ван Бетховен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</w:t>
              <w:softHyphen/>
              <w:t>кой «Героической» симфонии Л. Ван Бет</w:t>
              <w:softHyphen/>
              <w:t>ховена (фрагменты). Контрастные образы симфони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имфо</w:t>
              <w:softHyphen/>
              <w:t>ния, дирижер, тема, ва</w:t>
              <w:softHyphen/>
              <w:t>ри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К. </w:t>
              <w:br/>
              <w:t>Военные песни о Москв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Л. Ван Бет</w:t>
              <w:softHyphen/>
              <w:t>ховена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, сюжеты и образы музыки Л. Ван Бетховена. Трагедия жизн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ыра</w:t>
              <w:softHyphen/>
              <w:t>зительность и изобра</w:t>
              <w:softHyphen/>
              <w:t>зительность музыки, мелодия, аккомпане</w:t>
              <w:softHyphen/>
              <w:t>мент, ла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-музыка XX ве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-музыка XX века. Особенности ритма и мелодики. Импрови</w:t>
              <w:softHyphen/>
              <w:t>зация. Известные джа</w:t>
              <w:softHyphen/>
              <w:t>зовые музыканты-исполнител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импровиза</w:t>
              <w:softHyphen/>
              <w:t>ция, рит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джазовой музы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</w:t>
              <w:softHyphen/>
              <w:t>личие музыкаль</w:t>
              <w:softHyphen/>
              <w:t>ной речи разных композитор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музыкальных обра</w:t>
              <w:softHyphen/>
              <w:t>зов, языка Э. Грига и П. И. Чайковского, С. С. Прокофьева и Г. В. Свиридова. Музыкальные иллюст</w:t>
              <w:softHyphen/>
              <w:t>раци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кантата, хор, симфонический оркестр, вокальная и инструмен</w:t>
              <w:softHyphen/>
              <w:t>тальная музы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музы</w:t>
              <w:softHyphen/>
              <w:t>кального языка разных композито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Анализ музыкаль</w:t>
              <w:softHyphen/>
              <w:t>ных особенностей языка разных ком</w:t>
              <w:softHyphen/>
              <w:t>позиторов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лавим ра</w:t>
              <w:softHyphen/>
              <w:t>дость на земле!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- источник вдохновения и радо</w:t>
              <w:softHyphen/>
              <w:t>сти. Нестареющая музыка великого В. А. Моцарт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пера, симфо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музы</w:t>
              <w:softHyphen/>
              <w:t>ке радостные, торжест</w:t>
              <w:softHyphen/>
              <w:t>венные интонации; ха</w:t>
              <w:softHyphen/>
              <w:t>рактеризовать, какими средствами выразитель</w:t>
              <w:softHyphen/>
              <w:t>ности, звучанием каких инструментов это дос</w:t>
              <w:softHyphen/>
              <w:t>тигаетс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Москва – любимый город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 xml:space="preserve">ТЕМАТИЧЕСКОЕ ПЛАНИРОВАНИЕ 4 </w:t>
      </w:r>
      <w:r>
        <w:rPr/>
        <w:t>КЛАСС</w:t>
      </w:r>
    </w:p>
    <w:tbl>
      <w:tblPr>
        <w:tblW w:w="16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6"/>
        <w:gridCol w:w="7"/>
        <w:gridCol w:w="1618"/>
        <w:gridCol w:w="13"/>
        <w:gridCol w:w="29"/>
        <w:gridCol w:w="570"/>
        <w:gridCol w:w="39"/>
        <w:gridCol w:w="12"/>
        <w:gridCol w:w="32"/>
        <w:gridCol w:w="7"/>
        <w:gridCol w:w="52"/>
        <w:gridCol w:w="1326"/>
        <w:gridCol w:w="22"/>
        <w:gridCol w:w="28"/>
        <w:gridCol w:w="9"/>
        <w:gridCol w:w="31"/>
        <w:gridCol w:w="4928"/>
        <w:gridCol w:w="62"/>
        <w:gridCol w:w="9"/>
        <w:gridCol w:w="6"/>
        <w:gridCol w:w="2802"/>
        <w:gridCol w:w="55"/>
        <w:gridCol w:w="1995"/>
        <w:gridCol w:w="16"/>
        <w:gridCol w:w="48"/>
        <w:gridCol w:w="9"/>
        <w:gridCol w:w="1172"/>
        <w:gridCol w:w="20"/>
        <w:gridCol w:w="60"/>
        <w:gridCol w:w="28"/>
        <w:gridCol w:w="1141"/>
      </w:tblGrid>
      <w:tr>
        <w:trPr>
          <w:trHeight w:val="63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50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, измерители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3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сюжетов, тем, интонаций народ</w:t>
              <w:softHyphen/>
              <w:t>ной музыки и музыки С. В. Рахманинова, М. П. Мусоргского, П. И. Чайковского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народ</w:t>
              <w:softHyphen/>
              <w:t>ная и композиторская музыка, мелодия. Уметь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е выра</w:t>
              <w:softHyphen/>
              <w:t>зишь словами, звуком на душу навей..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из, его отличи</w:t>
              <w:softHyphen/>
              <w:t>тельные особенности от песни и романса. Глубина чувств, выра</w:t>
              <w:softHyphen/>
              <w:t>женная в вокализе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окализ, песня, романс, вокаль</w:t>
              <w:softHyphen/>
              <w:t>ная музыка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«Вокали</w:t>
              <w:softHyphen/>
              <w:t>за» С.В. Рахмани</w:t>
              <w:softHyphen/>
              <w:t>нова. Интонацион</w:t>
              <w:softHyphen/>
              <w:t>но-образный анализ. Хоровое пение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народ</w:t>
              <w:softHyphen/>
              <w:t>ных песен, их интонационно-образные осо</w:t>
              <w:softHyphen/>
              <w:t>б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ладываются на</w:t>
              <w:softHyphen/>
              <w:t>родные песни. Жанры народных песен, их особенности. Обсуж</w:t>
              <w:softHyphen/>
              <w:t>дение: как складыва</w:t>
              <w:softHyphen/>
              <w:t>ется народная песня, какие жанры народных песен знают дети?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народных песен и их особенности. Уметь отвечать на про</w:t>
              <w:softHyphen/>
              <w:t>блемный вопрос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 Хоровое пение. Ре</w:t>
              <w:softHyphen/>
              <w:t>чевая импровизация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йду по по</w:t>
              <w:softHyphen/>
              <w:t>лю белому...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тема в кантате С. С. Про</w:t>
              <w:softHyphen/>
              <w:t>кофьева «Александр Невский». Горестные последствия боя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анта</w:t>
              <w:softHyphen/>
              <w:t>та, хор, меццо-сопрано. Уметь проводить ин</w:t>
              <w:softHyphen/>
              <w:t>тонационно-образный анализ прослушанной музыки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. Вокальная импрови</w:t>
              <w:softHyphen/>
              <w:t>зация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еликий праздник собра-лася Русь!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творчест</w:t>
              <w:softHyphen/>
              <w:t>во композиторов, про</w:t>
              <w:softHyphen/>
              <w:t>славляющих защитни</w:t>
              <w:softHyphen/>
              <w:t>ков Родины, народных героев. Народные пес</w:t>
              <w:softHyphen/>
              <w:t>ни. Фрагменты из опе</w:t>
              <w:softHyphen/>
              <w:t>ры «Иван Сусанин» М. И. Глинки и кантаты «Александр Невский» С. С. Прокофьев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народ</w:t>
              <w:softHyphen/>
              <w:t>ная и композиторская музыка, кантата, опера, кант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Фронтальный опрос. Хоровое пение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Песнопения на Покров Божьей Матер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: княгиня Ольга, князь Владимир, Илья Му</w:t>
              <w:softHyphen/>
              <w:t>ромец. Стихира рус</w:t>
              <w:softHyphen/>
              <w:t>ским святым. Велича</w:t>
              <w:softHyphen/>
              <w:t>ние. Былина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на святых, их жи</w:t>
              <w:softHyphen/>
              <w:t>тие, подвиги русских свят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стихира, ве</w:t>
              <w:softHyphen/>
              <w:t>лич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ют спо</w:t>
              <w:softHyphen/>
              <w:t>койствия, тру</w:t>
              <w:softHyphen/>
              <w:t>дов и вдохно</w:t>
              <w:softHyphen/>
              <w:t>венья...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. Интегриро</w:t>
              <w:softHyphen/>
              <w:t>ванны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сени в поэзии А. С. Пушкина и му</w:t>
              <w:softHyphen/>
              <w:t>зыке русских компо</w:t>
              <w:softHyphen/>
              <w:t>зиторов. Лирика в по</w:t>
              <w:softHyphen/>
              <w:t>эзии и музыке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лад (мажор, минор). Уметь сопоставлять поэтические и музыкаль</w:t>
              <w:softHyphen/>
              <w:t>ные произведения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тихов, музыки. Образное сопоставление. Хо</w:t>
              <w:softHyphen/>
              <w:t>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Песни о Москве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за прелесть эти сказки...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</w:t>
              <w:softHyphen/>
              <w:t>ванны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ушкинских сказок в музыке рус</w:t>
              <w:softHyphen/>
              <w:t>ских композиторов. «Сказка о царе Салта-не...» А. С. Пушкина и опера Н. А. Римско-го-Корсакова. Музы</w:t>
              <w:softHyphen/>
              <w:t>кальная живопись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пера, регистр, тембр. Уметь проводить ин</w:t>
              <w:softHyphen/>
              <w:t>тонационно-образный анализ музык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ярма</w:t>
              <w:softHyphen/>
              <w:t>рочных гуляний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ярмарочных гуляний:народные песни, наигрыши, об</w:t>
              <w:softHyphen/>
              <w:t>работка народной му</w:t>
              <w:softHyphen/>
              <w:t>зык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народной музык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. Пластическая им</w:t>
              <w:softHyphen/>
              <w:t>провизация. Музы</w:t>
              <w:softHyphen/>
              <w:t>кально-ритмические движения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К. </w:t>
              <w:br/>
              <w:t>Песни о Подмосковье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горский монастырь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связанная со Святогорским мо</w:t>
              <w:softHyphen/>
              <w:t>настырем. Колоколь</w:t>
              <w:softHyphen/>
              <w:t>ные звоны. Вступле</w:t>
              <w:softHyphen/>
              <w:t>ние к опере М. П. Му-соргского «Борис Го</w:t>
              <w:softHyphen/>
              <w:t>дунов»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пера. Уметь проводить ин</w:t>
              <w:softHyphen/>
              <w:t>тонационно-образный анализ музык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ют, сияньем муз одетый...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</w:t>
              <w:softHyphen/>
              <w:t>ванны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Тригорского (Пушкинские Горы). Картины природы в романсе «Венециан</w:t>
              <w:softHyphen/>
              <w:t>ская ночь» М. И. Глинк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романс, дуэт, ансамбль. Уметь проводить ин</w:t>
              <w:softHyphen/>
              <w:t>тонационно-образный анализ музык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 -имя ему народ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песня - ле</w:t>
              <w:softHyphen/>
              <w:t>топись жизни народа, ее интонационная вы</w:t>
              <w:softHyphen/>
              <w:t>разительность. Песни разных народов. Му</w:t>
              <w:softHyphen/>
              <w:t>зыка в народном стиле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народ</w:t>
              <w:softHyphen/>
              <w:t>ная музыка, музыка в народном стиле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 России. Оркестр рус</w:t>
              <w:softHyphen/>
              <w:t>ских народных инструментов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народ</w:t>
              <w:softHyphen/>
              <w:t>ных инструментов. История возникнове</w:t>
              <w:softHyphen/>
              <w:t>ния первых музыкаль</w:t>
              <w:softHyphen/>
              <w:t>ных инструментов. Состав оркестра рус</w:t>
              <w:softHyphen/>
              <w:t>ских народных инст</w:t>
              <w:softHyphen/>
              <w:t>рументов. Ведущие инструменты оркестра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тембры на</w:t>
              <w:softHyphen/>
              <w:t>родных инстр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 ведущие ин</w:t>
              <w:softHyphen/>
              <w:t>струменты оркестра. Уметь отмечать звуча</w:t>
              <w:softHyphen/>
              <w:t>ние различных музы</w:t>
              <w:softHyphen/>
              <w:t>кальных инструментов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зыке и му</w:t>
              <w:softHyphen/>
              <w:t>зыкантах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, легенды, пре</w:t>
              <w:softHyphen/>
              <w:t>дания и сказки о му</w:t>
              <w:softHyphen/>
              <w:t>зыке и музыкантах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</w:t>
              <w:softHyphen/>
              <w:t>меры литературного фольклора о музыке и музыкантах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Образный анализ. Слушание музыки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К. </w:t>
              <w:br/>
              <w:t>Песнопения Рождества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</w:t>
              <w:softHyphen/>
              <w:t>рументы: скрипка и виолончель. Струн</w:t>
              <w:softHyphen/>
              <w:t>ный квартет. Музы</w:t>
              <w:softHyphen/>
              <w:t>кальный жанр нок</w:t>
              <w:softHyphen/>
              <w:t>тюрн. Музыкальная форма вариации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нок</w:t>
              <w:softHyphen/>
              <w:t>тюрн, квартет, ва</w:t>
              <w:softHyphen/>
              <w:t>ри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слух различать тембры скрипки и вио</w:t>
              <w:softHyphen/>
              <w:t>лончел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Вокальное и плас</w:t>
              <w:softHyphen/>
              <w:t>тическое интониро</w:t>
              <w:softHyphen/>
              <w:t>ва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замок. «Счастье в си</w:t>
              <w:softHyphen/>
              <w:t>рени живет...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. Старинная му</w:t>
              <w:softHyphen/>
              <w:t>зыка. Сравнительный анализ. Романс. Обра</w:t>
              <w:softHyphen/>
              <w:t>зы родной природы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юита, роман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Вокальное интони</w:t>
              <w:softHyphen/>
              <w:t>рование. Интона</w:t>
              <w:softHyphen/>
              <w:t>ционно-образный и сравнительный анализ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молкнет сердце чуткое Шопена...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и творчество Ф. Шопена. Музы</w:t>
              <w:softHyphen/>
              <w:t>кальные жанры: по</w:t>
              <w:softHyphen/>
              <w:t>лонез, мазурка, вальс, песня. Форма музыки: трехчастная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ногообразие танцевальных жанров. Уметь на слух опреде</w:t>
              <w:softHyphen/>
              <w:t>лять трехчастную музы</w:t>
              <w:softHyphen/>
              <w:t>кальную форму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етическая» соната Л. ван Бетховена. Годы странствий. «Царит гармо</w:t>
              <w:softHyphen/>
              <w:t>ния оркестра...»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камерной му</w:t>
              <w:softHyphen/>
              <w:t>зыки: соната, романс, баркарола, симфони</w:t>
              <w:softHyphen/>
              <w:t>ческая увертюра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х жанров: соната, романс, барка</w:t>
              <w:softHyphen/>
              <w:t>рола, симфоническая увертю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кестр, дирижер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Пластическое инто</w:t>
              <w:softHyphen/>
              <w:t>нирова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утро. Зимний вечер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. Интегриро</w:t>
              <w:softHyphen/>
              <w:t>ванны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зимнего утра и зимнего вечера в поэзии А. С. Пуш</w:t>
              <w:softHyphen/>
              <w:t>кина и музыке рус</w:t>
              <w:softHyphen/>
              <w:t>ских композиторов. «Зимний вечер». Му</w:t>
              <w:softHyphen/>
              <w:t>зыкальное прочтение стихотворения. Выра</w:t>
              <w:softHyphen/>
              <w:t>зительность и изобра</w:t>
              <w:softHyphen/>
              <w:t>зительность музыки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ыра</w:t>
              <w:softHyphen/>
              <w:t>зительность и изобра</w:t>
              <w:softHyphen/>
              <w:t>зительность музыки, ла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 стихов. Интонаци</w:t>
              <w:softHyphen/>
              <w:t>онно-образный и сравнительный анализ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 И. Глинки «Иван Сусанин»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ействия)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в замке польского короля. Народная му</w:t>
              <w:softHyphen/>
              <w:t>зыка представляет две стороны - польскую и русску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Русь мы все стеной стоим». Смена темы семейного счастья темой разговора Су</w:t>
              <w:softHyphen/>
              <w:t>санина с поляками. Ответ Сусанин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 воплощения художественного замыс</w:t>
              <w:softHyphen/>
              <w:t>ла произведения в му</w:t>
              <w:softHyphen/>
              <w:t>зы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оперы. Уметь проводить ин</w:t>
              <w:softHyphen/>
              <w:t>тонационно-образный анализ музыки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цен из оперы М. И. Глин</w:t>
              <w:softHyphen/>
              <w:t>ки «Иван Сусанин». Интонационно-образный анализ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Москва – любимый город.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Глинки «Иван Сусанин» (IV действие)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в лесу. Измене</w:t>
              <w:softHyphen/>
              <w:t>ния в облике поляков. Кульминация - ария Сусанина</w:t>
            </w:r>
          </w:p>
        </w:tc>
        <w:tc>
          <w:tcPr>
            <w:tcW w:w="2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ходила младшенька...»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</w:t>
              <w:softHyphen/>
              <w:t>ной героини оперы М. П. Мусоргского «Хованщина». Срав</w:t>
              <w:softHyphen/>
              <w:t>нительный анализ пес</w:t>
              <w:softHyphen/>
              <w:t>ни «Исходила млад</w:t>
              <w:softHyphen/>
              <w:t>шенька...» со вступ</w:t>
              <w:softHyphen/>
              <w:t>лением к опере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цесс вопло</w:t>
              <w:softHyphen/>
              <w:t>щения художественного замысла в музыке. Уметь проводить ин</w:t>
              <w:softHyphen/>
              <w:t>тонационно-образный анализ музыки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 Духовные стихи.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Восток. Восточные мо</w:t>
              <w:softHyphen/>
              <w:t>тивы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Востока русскими композито</w:t>
              <w:softHyphen/>
              <w:t>рами нашла свое от</w:t>
              <w:softHyphen/>
              <w:t>ражение в различных музыкальных жанрах: опере, балете, сюите. Музыка А. И. Хачату</w:t>
              <w:softHyphen/>
              <w:t>рян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елодико-ритмическое своеобра</w:t>
              <w:softHyphen/>
              <w:t>зие восточной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И. Стра</w:t>
              <w:softHyphen/>
              <w:t>винского «Пет</w:t>
              <w:softHyphen/>
              <w:t>рушка»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 народного кукольного театра -Петрушка. Музыка в народном стиле. Ор</w:t>
              <w:softHyphen/>
              <w:t>кестровые тембры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 воплощения художественного замыс</w:t>
              <w:softHyphen/>
              <w:t>ла в музы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народного праздника - Масленицы. Уметь определять ор</w:t>
              <w:softHyphen/>
              <w:t>кестровые тембры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I картины балета (фрагменты). Интонационно-образный анализ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узыкаль</w:t>
              <w:softHyphen/>
              <w:t>ной комедии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: оперетта, мюзикл. Понятие об этих жанрах и ис</w:t>
              <w:softHyphen/>
              <w:t>тория их развити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пе</w:t>
              <w:softHyphen/>
              <w:t>ретта и мюзикл, их осо</w:t>
              <w:softHyphen/>
              <w:t>бенности, историю раз</w:t>
              <w:softHyphen/>
              <w:t>вития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фрагмен</w:t>
              <w:softHyphen/>
              <w:t>тов из оперетт, мю</w:t>
              <w:softHyphen/>
              <w:t>зиклов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ведь души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жанр: прелюдия, этюд. Музыкальная форма: трехчастная. Развитие музыкального образа. Любовь к Родине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прелю</w:t>
              <w:softHyphen/>
              <w:t>дия и этюд. Уметь проводить ин</w:t>
              <w:softHyphen/>
              <w:t>тонационно-образный анализ музыки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ис</w:t>
              <w:softHyphen/>
              <w:t>полнителя</w:t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узы</w:t>
              <w:softHyphen/>
              <w:t>кальных жанров. Ис</w:t>
              <w:softHyphen/>
              <w:t>полнитель. Слушатель. Интонационная выра</w:t>
              <w:softHyphen/>
              <w:t>зительность музыкаль</w:t>
              <w:softHyphen/>
              <w:t>ной речи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мпо</w:t>
              <w:softHyphen/>
              <w:t>зитор, исполнитель, слу</w:t>
              <w:softHyphen/>
              <w:t>шатель, интонация. Уметь «сочинять» -импровизировать мело</w:t>
              <w:softHyphen/>
              <w:t>дию, начинающуюся с четырех звуков (до, фа, соль, ля) с переда</w:t>
              <w:softHyphen/>
              <w:t>чей разного настроения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Вокальная импрови</w:t>
              <w:softHyphen/>
              <w:t>зация (сочинение мелодии)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ов праздник, тор</w:t>
              <w:softHyphen/>
              <w:t>жество из тор</w:t>
              <w:softHyphen/>
              <w:t>жеств»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праздник -Пасха. Тема праздни</w:t>
              <w:softHyphen/>
              <w:t>ка в духовной и народ</w:t>
              <w:softHyphen/>
              <w:t>ной музыке. Тропарь, молитва, народные песни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ро</w:t>
              <w:softHyphen/>
              <w:t>парь, волочебники. Уметь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Песнопения Пасхи.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праздник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аздника Пасхи в произведениях рус</w:t>
              <w:softHyphen/>
              <w:t>ских композиторов. Сюита С. В. Рахма</w:t>
              <w:softHyphen/>
              <w:t>нинова «Светлый праздник»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юита, трезво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и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и сла</w:t>
              <w:softHyphen/>
              <w:t>вянской пись</w:t>
              <w:softHyphen/>
              <w:t>менности Ки</w:t>
              <w:softHyphen/>
              <w:t>рилл и Мефодий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ие» и дела святых равноапостольных Кирилла и Мефодия. Гимн. Праздник -День славянской пись</w:t>
              <w:softHyphen/>
              <w:t>менности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житие» и дела святых Кирилла и Мефод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гимн, вели</w:t>
              <w:softHyphen/>
              <w:t>чание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Сравнительный ана</w:t>
              <w:softHyphen/>
              <w:t>лиз гимна и велича</w:t>
              <w:softHyphen/>
              <w:t>ния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Москва – матерь русских городов.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рус</w:t>
              <w:softHyphen/>
              <w:t>ского народа: Троицын день</w:t>
            </w:r>
          </w:p>
        </w:tc>
        <w:tc>
          <w:tcPr>
            <w:tcW w:w="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. Интегриро</w:t>
              <w:softHyphen/>
              <w:t>ванный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ки: Троицын день. Обычаи и обряды, связанные с этим праздником. «Троица» А. Рублев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значение народного празд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чинять мело</w:t>
              <w:softHyphen/>
              <w:t>дию на заданный текст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. Во</w:t>
              <w:softHyphen/>
              <w:t>кальная импровиза</w:t>
              <w:softHyphen/>
              <w:t>ция. Сопоставление литературного, ху</w:t>
              <w:softHyphen/>
              <w:t>дожественного и музыкального рядов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</w:t>
              <w:softHyphen/>
              <w:t>мент - гитара. Исто</w:t>
              <w:softHyphen/>
              <w:t>рия этого инструмента. Импровизация, обра</w:t>
              <w:softHyphen/>
              <w:t>ботка, переложение музыки для гитары. Гитара - универсаль</w:t>
              <w:softHyphen/>
              <w:t>ный инструмент. Ав</w:t>
              <w:softHyphen/>
              <w:t>торская песня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инстру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обработка, импровизация, перело</w:t>
              <w:softHyphen/>
              <w:t>жение музыки; автор</w:t>
              <w:softHyphen/>
              <w:t>ская пес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слух разли</w:t>
              <w:softHyphen/>
              <w:t>чать тембры гитары (скрипки)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сказочни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Римский-Корсаков - величайший музыкант-сказочник. Сюита «Шехерезада». Музыкальные образы. Образы моря в операх и сюите. Музыкальная живопись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ое единство музыки и жи</w:t>
              <w:softHyphen/>
              <w:t>вопис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и сравнительный анализ музыки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и сравни</w:t>
              <w:softHyphen/>
              <w:t>тельный анализ. Хоровое пение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т на Мо</w:t>
              <w:softHyphen/>
              <w:t>скве-рек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лученных знаний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кар</w:t>
              <w:softHyphen/>
              <w:t>тина М. П. Мусоргс</w:t>
              <w:softHyphen/>
              <w:t>кого «Рассвет на Мо</w:t>
              <w:softHyphen/>
              <w:t>скве-реке». Образ Ро</w:t>
              <w:softHyphen/>
              <w:t>дины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зобра</w:t>
              <w:softHyphen/>
              <w:t>зительность в музыке. Уметь проводить ин</w:t>
              <w:softHyphen/>
              <w:t>тонационно-образный анализ музыки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2" w:before="8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0:00Z</dcterms:created>
  <dc:creator>Эксперт</dc:creator>
  <dc:description/>
  <cp:keywords/>
  <dc:language>en-US</dc:language>
  <cp:lastModifiedBy>ТВ</cp:lastModifiedBy>
  <cp:lastPrinted>2012-11-08T14:06:00Z</cp:lastPrinted>
  <dcterms:modified xsi:type="dcterms:W3CDTF">2014-10-30T11:07:00Z</dcterms:modified>
  <cp:revision>24</cp:revision>
  <dc:subject/>
  <dc:title>Рабочая программа по музыке</dc:title>
</cp:coreProperties>
</file>