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некоммерческое образовательное учреждение</w:t>
        <w:br/>
        <w:t>«Православная классическая гимназия во имя иконы Божьей Матери «Знамение» в Ховрин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7132"/>
      </w:tblGrid>
      <w:tr>
        <w:trPr/>
        <w:tc>
          <w:tcPr>
            <w:tcW w:w="67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методическом совете школы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ННОУ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/И.А.Буз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УЗЫ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>БАЗОВЫЙ УРОВЕНЬ</w:t>
        <w:br/>
      </w:r>
      <w:r>
        <w:rPr>
          <w:sz w:val="36"/>
          <w:szCs w:val="28"/>
          <w:lang w:val="en-US"/>
        </w:rPr>
        <w:t>II</w:t>
      </w:r>
      <w:r>
        <w:rPr>
          <w:sz w:val="36"/>
          <w:szCs w:val="28"/>
        </w:rPr>
        <w:t xml:space="preserve"> СТУПЕНЬ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/>
        <w:t>Рабочая учебная программа принята на педагогическом совете школы</w:t>
        <w:br/>
      </w:r>
    </w:p>
    <w:p>
      <w:pPr>
        <w:pStyle w:val="Normal"/>
        <w:jc w:val="center"/>
        <w:rPr/>
      </w:pPr>
      <w:r>
        <w:rPr>
          <w:b/>
        </w:rPr>
        <w:t>Рабочая программа по музыке.</w:t>
        <w:br/>
        <w:t>5-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чая программа по музыке создана на основе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федерального государственного образовательного стандарта  начального общего образования по искусству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примерной программы начального общего образования по музыке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программы «Музыка» для 5-8 классов; авторы: Г. П. Сергеева, Е. Д. Критская,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Программа по музыке реализуется по развернотому тематическому планированию по программе Е.Д. Критской, Г.П. Сергеевой «Музыка», издательство «Учитель», 2010 год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Авторы-составители: А.П. Сигаева, С.Н. Сидорова. Данное тематическое планирование реализуется в полном объёме без изменений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 рамках учебной программы реализуется региональный компонент в количестве 4-х часов и школьный компонент в количестве 4-х часов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Рабочая программа рассчитана на 1 час в неделю для обязательного изучения учебного предмета «Музыка», в 5-8 классах - всего по 34 часа, в том числе по 1 обобщающему  уроку в конце года; в 8-м классе - всего 34 часа, в том числе 3 обобщающих уро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Данная рабочая программа обеспечена учебно-методическим комплектом авторов Е.Д. Критской, Г.П. Сергеевой, Т.С. Шмагиной, включающим программу по предмету «Музыка» для 5-8 классов образовательных учреждений, учебник «Музыка. 5-й класс»(М.: Просвещение, 2010 г.), «Музыка. 6-й класс»(М.: Просвещение, 2010 г.), «Музыка. 7-й класс»(М.: Просвещение, 2010 г.), «Музыка. 8-й класс»(М.: Просвещение, 2010 г.), рабочую тетрадь, хрестоматию музыкального материала, фонохрестоматию, пособие для учителя «Методика работы с учебниками «Музыка. 5-8 классы»» (М.: Просвещение, 2010 г.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ю у подрастающего поколения интереса и уважения к своим истока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ыми формами контроля знаний, умений и навыков учащихся являются: анализ и оценка учебных, учебно-творческих и творческих работ, игровые формы, устный и писменный опро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массового музыкального образования и воспитания – развитие музыкальной культуры школьников, как неотьемлемой части духовной культуры – наиболее полно отражает заинтересованность современного общества в возродении духовности, обеспечивает формирование целостного мировосприятия  учащихся, их умения ориентироваться в жизненном информационном пространстве.</w:t>
      </w:r>
    </w:p>
    <w:p>
      <w:pPr>
        <w:pStyle w:val="TextBodyIndent"/>
        <w:rPr/>
      </w:pPr>
      <w:r>
        <w:rPr>
          <w:sz w:val="24"/>
          <w:szCs w:val="24"/>
        </w:rPr>
        <w:t xml:space="preserve">В качестве приорететных в данной программе выдвигаются следующие </w:t>
      </w:r>
      <w:r>
        <w:rPr>
          <w:b/>
          <w:sz w:val="24"/>
          <w:szCs w:val="24"/>
        </w:rPr>
        <w:t xml:space="preserve">задачи и направления </w:t>
      </w:r>
      <w:r>
        <w:rPr>
          <w:sz w:val="24"/>
          <w:szCs w:val="24"/>
        </w:rPr>
        <w:t>музыкального образования и воспитания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, раскрывающих духовный опыт поколений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в процессе музыкальных занятий творческого потенциала, ассоциативности мышления, воображения через опыт собственной музыкальной деятельности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музыкальности, художественного вкуса и потребности в общении с искусством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Освоение языка музыки, его выразительных возможностей в создании музыкального образа, общих и специфических средств художественной выразительности разных видов искусств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Учебно-тематический план по предмету «Музыка»</w:t>
      </w:r>
    </w:p>
    <w:p>
      <w:pPr>
        <w:pStyle w:val="Normal"/>
        <w:jc w:val="center"/>
        <w:rPr/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077585" cy="324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320"/>
                              <w:gridCol w:w="1620"/>
                              <w:gridCol w:w="262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 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зыка и 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зыка и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Итого часов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ир образов вокальной и инструментальной музы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ир образов камерной и симфонической музы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 часов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собенности драматургии сценической музы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собенности драматургии камерной и симфонической музы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 часов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Жанровое многообразие музы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зыкальный стиль – камертон эпох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 часов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55.4pt;mso-wrap-distance-left:9pt;mso-wrap-distance-right:9pt;mso-wrap-distance-top:0pt;mso-wrap-distance-bottom:0pt;margin-top:3.55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320"/>
                        <w:gridCol w:w="1620"/>
                        <w:gridCol w:w="262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 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зыка и 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зыка и изобразительное искус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Итого часов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ир образов вокальной и инструментальной музы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ир образов камерной и симфонической музы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 часов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собенности драматургии сценической музы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собенности драматургии камерной и симфонической музы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 часов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Жанровое многообразие музы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зыкальный стиль – камертон эпох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 часов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ТЕМАТИЧЕСКОЕ ПЛАНИРОВАНИЕ 5 КЛАСС</w:t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14"/>
        <w:gridCol w:w="9"/>
        <w:gridCol w:w="1630"/>
        <w:gridCol w:w="9"/>
        <w:gridCol w:w="12"/>
        <w:gridCol w:w="626"/>
        <w:gridCol w:w="14"/>
        <w:gridCol w:w="9"/>
        <w:gridCol w:w="1415"/>
        <w:gridCol w:w="18"/>
        <w:gridCol w:w="2808"/>
        <w:gridCol w:w="3060"/>
        <w:gridCol w:w="1922"/>
        <w:gridCol w:w="16"/>
        <w:gridCol w:w="1284"/>
        <w:gridCol w:w="16"/>
        <w:gridCol w:w="1325"/>
        <w:gridCol w:w="16"/>
      </w:tblGrid>
      <w:tr>
        <w:trPr>
          <w:trHeight w:val="64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22" w:hRule="atLeast"/>
        </w:trPr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60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роднит му</w:t>
              <w:softHyphen/>
              <w:t>зыку с литера</w:t>
              <w:softHyphen/>
              <w:t>турой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тало бы с музы</w:t>
              <w:softHyphen/>
              <w:t>кой, если бы не было литературы? Во все времена музы</w:t>
              <w:softHyphen/>
              <w:t>ка училась у поэзии (фразы, предложения, восклицания, вздохи). Связь музыки и лите</w:t>
              <w:softHyphen/>
              <w:t>рату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роднит музыку с литературо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литература дает жизнь огромной области музыкального искус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связи музыки и литератур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Устный контроль. Интонационно-образный анализ музыки. Хоровое пе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ко дню город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ученных знаний</w:t>
            </w:r>
          </w:p>
        </w:tc>
      </w:tr>
      <w:tr>
        <w:trPr>
          <w:trHeight w:val="280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му</w:t>
              <w:softHyphen/>
              <w:t>зыка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- самый рас</w:t>
              <w:softHyphen/>
              <w:t>пространенный жанр музыкально-литера</w:t>
              <w:softHyphen/>
              <w:t>турного творчества. Песня - душа народа. Роль песни в жизни человека. Как сложи</w:t>
              <w:softHyphen/>
              <w:t>ли песню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 - лирическое стихотворение, поло</w:t>
              <w:softHyphen/>
              <w:t>женное на музык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овы отличия музыкальной речи от речи литературной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основные жанры русских народ</w:t>
              <w:softHyphen/>
              <w:t>ных песе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значение песни в жизни обще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ать романс от песни, роль сопровож</w:t>
              <w:softHyphen/>
              <w:t>дения в исполнении ро</w:t>
              <w:softHyphen/>
              <w:t>манса и песн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. Устный контроль. Интонационно-образный анализ прослушанной музыки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4-5, 18-21, 14-17; запись на</w:t>
              <w:softHyphen/>
              <w:t>званий из</w:t>
              <w:softHyphen/>
              <w:t>вестных на</w:t>
              <w:softHyphen/>
              <w:t>родных пе</w:t>
              <w:softHyphen/>
              <w:t>сен, люби</w:t>
              <w:softHyphen/>
              <w:t>мых в семье</w:t>
            </w:r>
          </w:p>
        </w:tc>
      </w:tr>
      <w:tr>
        <w:trPr>
          <w:trHeight w:val="2537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в му</w:t>
              <w:softHyphen/>
              <w:t>зыке русских композиторов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узыки с лите</w:t>
              <w:softHyphen/>
              <w:t>ратурой: произведения программной инстру</w:t>
              <w:softHyphen/>
              <w:t>ментальной музыки и вокальные сочине</w:t>
              <w:softHyphen/>
              <w:t>ния, созданные на ос</w:t>
              <w:softHyphen/>
              <w:t>нове различных лите</w:t>
              <w:softHyphen/>
              <w:t>ратурных источни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ро</w:t>
              <w:softHyphen/>
              <w:t>граммная музыка. Уметь анализировать составляющие средств выразительности: мело</w:t>
              <w:softHyphen/>
              <w:t>дию, ритм, темп, дина</w:t>
              <w:softHyphen/>
              <w:t>мику, ла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образный анализ музыки. Устный контроль. Хоровое пе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</w:t>
              <w:br/>
              <w:t>Песнопения на Покров Божьей Матери.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героя из на</w:t>
              <w:softHyphen/>
              <w:t>родной сказ</w:t>
              <w:softHyphen/>
              <w:t>ки «Кикимо</w:t>
              <w:softHyphen/>
              <w:t>ра», запом</w:t>
              <w:softHyphen/>
              <w:t>нившегося больше всего. Сочинение небольшой сказки в вос</w:t>
              <w:softHyphen/>
              <w:t>точном стиле</w:t>
            </w:r>
          </w:p>
        </w:tc>
      </w:tr>
      <w:tr>
        <w:trPr>
          <w:trHeight w:val="211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инстру</w:t>
              <w:softHyphen/>
              <w:t>ментальной и вокальной музыки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и инстру</w:t>
              <w:softHyphen/>
              <w:t>ментальная музыка. Особенности жанра. Жанровое многообра</w:t>
              <w:softHyphen/>
              <w:t>зие: вокализ, песни без слов, вокальная и инструментальная баркаро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вокаль</w:t>
              <w:softHyphen/>
              <w:t>ная, инструментальная му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основ</w:t>
              <w:softHyphen/>
              <w:t>ные жанры вокальной и инструментальной музык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Устный контроль. Хоровое пе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07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жизнь песни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отражение народной песни в рус</w:t>
              <w:softHyphen/>
              <w:t>ской профессиональ</w:t>
              <w:softHyphen/>
              <w:t>ной музыке. Связи между композитор</w:t>
              <w:softHyphen/>
              <w:t>ским и народным му</w:t>
              <w:softHyphen/>
              <w:t>зыкальным искус</w:t>
              <w:softHyphen/>
              <w:t>ств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черты и характеристики автор</w:t>
              <w:softHyphen/>
              <w:t>ского и народного му</w:t>
              <w:softHyphen/>
              <w:t>зыкального творчества. Уметь определять свя</w:t>
              <w:softHyphen/>
              <w:t>зи между композитор</w:t>
              <w:softHyphen/>
              <w:t>ским и народным музы</w:t>
              <w:softHyphen/>
              <w:t>кальным искусством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</w:t>
              <w:softHyphen/>
              <w:t>ный контроль (за</w:t>
              <w:softHyphen/>
              <w:t>полнение таблицы), исполнительский контроль (игра на музыкальных ин</w:t>
              <w:softHyphen/>
              <w:t>струментах). Хо</w:t>
              <w:softHyphen/>
              <w:t>ровое пе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09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ю жизнь мою несу роди</w:t>
              <w:softHyphen/>
              <w:t>ну в душе...»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ный звон в музыке. Звучащие карт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коло</w:t>
              <w:softHyphen/>
              <w:t>кольного звона в жизни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родст</w:t>
              <w:softHyphen/>
              <w:t>венные средства выра</w:t>
              <w:softHyphen/>
              <w:t>зительности музыки и живопис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образный анализ музыкального и художественно</w:t>
              <w:softHyphen/>
              <w:t>го ряда. Хоровое пение. Беседа по теме занятия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26-33. Подбор про</w:t>
              <w:softHyphen/>
              <w:t>изведений, близких по настрое</w:t>
              <w:softHyphen/>
              <w:t>нию музыке и картинам</w:t>
            </w:r>
          </w:p>
        </w:tc>
      </w:tr>
      <w:tr>
        <w:trPr>
          <w:trHeight w:val="2254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и по</w:t>
              <w:softHyphen/>
              <w:t>эты о музыке и музыкантах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музыки в творчестве писате</w:t>
              <w:softHyphen/>
              <w:t>лей и поэтов; нацио</w:t>
              <w:softHyphen/>
              <w:t>нальное своеобразие музыки в творчестве русского (Г. В. Свири</w:t>
              <w:softHyphen/>
              <w:t>дов) и западноевро</w:t>
              <w:softHyphen/>
              <w:t>пейских (Ф. Шопен, В. Моцарт) компози</w:t>
              <w:softHyphen/>
              <w:t>тор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благодаря музыке появились многие про</w:t>
              <w:softHyphen/>
              <w:t>изведения литератур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обытия из жизни и творчества композитор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. Беседа. Интонаци</w:t>
              <w:softHyphen/>
              <w:t>онно-образное со</w:t>
              <w:softHyphen/>
              <w:t>поставление музы</w:t>
              <w:softHyphen/>
              <w:t>ки и литературных произведений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</w:t>
              <w:br/>
              <w:t>Песнопения Рождества.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 творческой тетради сказ</w:t>
              <w:softHyphen/>
              <w:t>ки Г. Цыферова «Тайна запечного сверчка»</w:t>
            </w:r>
          </w:p>
        </w:tc>
      </w:tr>
      <w:tr>
        <w:trPr>
          <w:trHeight w:val="2540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утеше</w:t>
              <w:softHyphen/>
              <w:t>ствие в музы</w:t>
              <w:softHyphen/>
              <w:t>кальный театр. Опера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оперного искусства. Основные понятия жанра. Синтез искусств (музыкального, драма</w:t>
              <w:softHyphen/>
              <w:t>тического и изобрази</w:t>
              <w:softHyphen/>
              <w:t>тельного) в опере. В основе оперы - ли</w:t>
              <w:softHyphen/>
              <w:t>тературное произве</w:t>
              <w:softHyphen/>
              <w:t>д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сторию развития оперного искус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опера, либ</w:t>
              <w:softHyphen/>
              <w:t>ретто, увертюра, речи</w:t>
              <w:softHyphen/>
              <w:t>татив, хор, ансамбль, сцена из оперы. Уметь приводить при</w:t>
              <w:softHyphen/>
              <w:t>меры к понятиям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образный анализ музыки. Устный контрол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44-49</w:t>
            </w:r>
          </w:p>
        </w:tc>
      </w:tr>
      <w:tr>
        <w:trPr>
          <w:trHeight w:val="1385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-былина Н. А. Римского-Корсакова «Садко»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Н. А. Римского-Корсакова «Садко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 (либрет</w:t>
              <w:softHyphen/>
              <w:t>то) оперы «Садко». Уметь анализировать составляющие средств музыкальной вырази</w:t>
              <w:softHyphen/>
              <w:t>тельност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образный анализ фрагментов из оперы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утеше</w:t>
              <w:softHyphen/>
              <w:t>ствие в музы</w:t>
              <w:softHyphen/>
              <w:t>кальный театр. Балет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ба</w:t>
              <w:softHyphen/>
              <w:t>летного искусства. Основные понятия жанра. В основе бале</w:t>
              <w:softHyphen/>
              <w:t>та - литературное произведение. Балет П. И. Чайковского «Щелкунчик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развития ба</w:t>
              <w:softHyphen/>
              <w:t>летного искус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балет, солист-танцор, кордебалет. Уметь анализировать составляющие средства музыкальной вырази</w:t>
              <w:softHyphen/>
              <w:t>тельност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Интонационно-образный анализ фрагментов из ба</w:t>
              <w:softHyphen/>
              <w:t>лет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40-43</w:t>
            </w:r>
          </w:p>
        </w:tc>
      </w:tr>
      <w:tr>
        <w:trPr>
          <w:trHeight w:val="1805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теат</w:t>
              <w:softHyphen/>
              <w:t>ре, кино, на те</w:t>
              <w:softHyphen/>
              <w:t>левидении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тературного сценария и значение музыки в синтетиче</w:t>
              <w:softHyphen/>
              <w:t>ских видах искусства: в театре, кино, на те</w:t>
              <w:softHyphen/>
              <w:t>левиден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зна</w:t>
              <w:softHyphen/>
              <w:t>чение литературы и му</w:t>
              <w:softHyphen/>
              <w:t>зыки в синтетических видах искусст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Хоровое пение. Беседа по теме за</w:t>
              <w:softHyphen/>
              <w:t>нятия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Я шагаю по Москве.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путеше</w:t>
              <w:softHyphen/>
              <w:t>ствие в музы</w:t>
              <w:softHyphen/>
              <w:t>кальный театр. Мюзикл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</w:t>
              <w:softHyphen/>
              <w:t>лений о жанре мюзик</w:t>
              <w:softHyphen/>
              <w:t>ла. История возникно</w:t>
              <w:softHyphen/>
              <w:t>вения жанра. Основ</w:t>
              <w:softHyphen/>
              <w:t>ные его отличия от оперы (театр «легко</w:t>
              <w:softHyphen/>
              <w:t>го» стиля). Наиболее известные мюзикл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возникнове</w:t>
              <w:softHyphen/>
              <w:t>ния мюзик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мюзикл отличает</w:t>
              <w:softHyphen/>
              <w:t>ся от опер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наибо</w:t>
              <w:softHyphen/>
              <w:t>лее известные мюзиклы и их композитор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. Слушание музыки. Интонационно-образный анали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52-53</w:t>
            </w:r>
          </w:p>
        </w:tc>
      </w:tr>
      <w:tr>
        <w:trPr>
          <w:trHeight w:val="2885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роднит му</w:t>
              <w:softHyphen/>
              <w:t>зыку с изобра</w:t>
              <w:softHyphen/>
              <w:t>зительным ис</w:t>
              <w:softHyphen/>
              <w:t>кусством?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 Сообщение и усвоение новых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- единый ис</w:t>
              <w:softHyphen/>
              <w:t>точник всех художест</w:t>
              <w:softHyphen/>
              <w:t>венных произведений. Связь музыки и изо</w:t>
              <w:softHyphen/>
              <w:t>бразительного искус</w:t>
              <w:softHyphen/>
              <w:t>ства. Живописная му</w:t>
              <w:softHyphen/>
              <w:t>зыка и музыкальная живопись. Общее в средствах вырази</w:t>
              <w:softHyphen/>
              <w:t>тельности музыки и изобразительного искус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роднит му</w:t>
              <w:softHyphen/>
              <w:t>зыку и изобразительное искусств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связи и общие черты в сред</w:t>
              <w:softHyphen/>
              <w:t>ствах выразительности музыки и изобразитель</w:t>
              <w:softHyphen/>
              <w:t>ного искусст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Устный контроль. Хоровое пе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1821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бесное и земное» в звуках и красках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мпози</w:t>
              <w:softHyphen/>
              <w:t>торов и художников к родной природе, ду</w:t>
              <w:softHyphen/>
              <w:t>ховным образам древ</w:t>
              <w:softHyphen/>
              <w:t>нерусского и западно</w:t>
              <w:softHyphen/>
              <w:t>европейского искус</w:t>
              <w:softHyphen/>
              <w:t>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в чем выражает</w:t>
              <w:softHyphen/>
              <w:t>ся общность языка раз</w:t>
              <w:softHyphen/>
              <w:t>личных видов искусства. Уметь выявлять общие черты в художествен</w:t>
              <w:softHyphen/>
              <w:t>ных и музыкальных об</w:t>
              <w:softHyphen/>
              <w:t>раза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 музыкальных и ху</w:t>
              <w:softHyphen/>
              <w:t>дожественных про</w:t>
              <w:softHyphen/>
              <w:t>изведений. Устный контрол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54-57</w:t>
            </w:r>
          </w:p>
        </w:tc>
      </w:tr>
      <w:tr>
        <w:trPr>
          <w:trHeight w:val="1826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ать через прошлое к на</w:t>
              <w:softHyphen/>
              <w:t>стоящему»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глубокое изуче</w:t>
              <w:softHyphen/>
              <w:t>ние кантаты С. Про</w:t>
              <w:softHyphen/>
              <w:t>кофьева «Александр Невский»: сопостав</w:t>
              <w:softHyphen/>
              <w:t>ление героических об</w:t>
              <w:softHyphen/>
              <w:t>разов музыки с обра</w:t>
              <w:softHyphen/>
              <w:t>зами изобразительного искус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ие чер</w:t>
              <w:softHyphen/>
              <w:t>ты в худож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зыкальных образ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слух основные части кантат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 музыкальных и ху</w:t>
              <w:softHyphen/>
              <w:t>дожественных про</w:t>
              <w:softHyphen/>
              <w:t>изведений. Устный контрол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58-61</w:t>
            </w:r>
          </w:p>
        </w:tc>
      </w:tr>
      <w:tr>
        <w:trPr>
          <w:trHeight w:val="1966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живопись и жи</w:t>
              <w:softHyphen/>
              <w:t>вописная музыка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музыки и живописи. Вырази</w:t>
              <w:softHyphen/>
              <w:t>тельные возможности музыки и живописи. Можем ли мы услы</w:t>
              <w:softHyphen/>
              <w:t>шать живопись? Мо</w:t>
              <w:softHyphen/>
              <w:t>жем ли мы увидеть музыку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ее в вы</w:t>
              <w:softHyphen/>
              <w:t>разительных возможно</w:t>
              <w:softHyphen/>
              <w:t>стях музыки и живопис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остав</w:t>
              <w:softHyphen/>
              <w:t>ляющие средств выра</w:t>
              <w:softHyphen/>
              <w:t>зительности: мелодию, ритм, темп, динамику, ла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Рассматривание картин. Интонаци</w:t>
              <w:softHyphen/>
              <w:t>онно-образный анализ музыкаль</w:t>
              <w:softHyphen/>
              <w:t>ных и художест</w:t>
              <w:softHyphen/>
              <w:t>венных произве</w:t>
              <w:softHyphen/>
              <w:t>дений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Рассвет на Мокве-реке.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62-63; 64-65</w:t>
            </w:r>
          </w:p>
        </w:tc>
      </w:tr>
      <w:tr>
        <w:trPr>
          <w:trHeight w:val="1413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ные звоны в музыке и изобразитель</w:t>
              <w:softHyphen/>
              <w:t>ном искусстве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е профессио</w:t>
              <w:softHyphen/>
              <w:t>нальной музыки ле</w:t>
              <w:softHyphen/>
              <w:t>жат народные истоки (на примере произве</w:t>
              <w:softHyphen/>
              <w:t>дений С. В. Рахмани</w:t>
              <w:softHyphen/>
              <w:t>нова и В. Г. Кикты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 и значение колокольных звонов в жизни человека. Уметь проводить ин</w:t>
              <w:softHyphen/>
              <w:t>тонационно-образный анализ музык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Устный контрол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</w:t>
              <w:br/>
              <w:t>Литургия С. Рахманинов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37-39</w:t>
            </w:r>
          </w:p>
        </w:tc>
      </w:tr>
      <w:tr>
        <w:trPr>
          <w:trHeight w:val="2146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му</w:t>
              <w:softHyphen/>
              <w:t>зыке и изобра</w:t>
              <w:softHyphen/>
              <w:t>зительном ис</w:t>
              <w:softHyphen/>
              <w:t>кусстве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</w:t>
              <w:softHyphen/>
              <w:t>можности скрипки, ее создатели и испол</w:t>
              <w:softHyphen/>
              <w:t>нители. Музыка и жи</w:t>
              <w:softHyphen/>
              <w:t>вопись. Портрет Н. Па</w:t>
              <w:softHyphen/>
              <w:t>ганини в музыке и изобразительном искусст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истории соз</w:t>
              <w:softHyphen/>
              <w:t>дания скрипки, ее мас</w:t>
              <w:softHyphen/>
              <w:t>терах-изготовителях и исполнителях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ть скри</w:t>
              <w:softHyphen/>
              <w:t>пичную музыку с живо</w:t>
              <w:softHyphen/>
              <w:t>пись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, срав</w:t>
              <w:softHyphen/>
              <w:t>нивать произвед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Устный контроль. Хоровое пе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72-73; 34-35</w:t>
            </w:r>
          </w:p>
        </w:tc>
      </w:tr>
      <w:tr>
        <w:trPr>
          <w:trHeight w:val="1973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па</w:t>
              <w:softHyphen/>
              <w:t>лочка дирижера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ий ор</w:t>
              <w:softHyphen/>
              <w:t>кестр. Значение дири</w:t>
              <w:softHyphen/>
              <w:t>жера в исполнении симфонической музы</w:t>
              <w:softHyphen/>
              <w:t>ки оркестром. Группы инструментов оркест</w:t>
              <w:softHyphen/>
              <w:t>ра, их выразительная роль. Известные ди</w:t>
              <w:softHyphen/>
              <w:t>рижеры ми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ятия: оркестр, ди</w:t>
              <w:softHyphen/>
              <w:t>риже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групп инстру</w:t>
              <w:softHyphen/>
              <w:t>ментов оркестра. Уметь называть имена известных дирижер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Слушание музыки. Хоровое пение. Письменный кон</w:t>
              <w:softHyphen/>
              <w:t>троль (карточки)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74-77. Поиск клю</w:t>
              <w:softHyphen/>
              <w:t>чевых слов и выражений об особом значении дирижера (из фрагмента А. Кленова)</w:t>
            </w:r>
          </w:p>
        </w:tc>
      </w:tr>
      <w:tr>
        <w:trPr>
          <w:trHeight w:val="182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борьбы и победы в ис</w:t>
              <w:softHyphen/>
              <w:t>кусстве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Людвига Ван Бетхове</w:t>
              <w:softHyphen/>
              <w:t>на. Образный строй Симфонии № 5. Твор</w:t>
              <w:softHyphen/>
              <w:t>ческий процесс сочи</w:t>
              <w:softHyphen/>
              <w:t>нения музыки компо</w:t>
              <w:softHyphen/>
              <w:t>зитор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предположе</w:t>
              <w:softHyphen/>
              <w:t>ния о том, что предсто</w:t>
              <w:softHyphen/>
              <w:t>ит услышать (образный строй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Устный контрол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66-67</w:t>
            </w:r>
          </w:p>
        </w:tc>
      </w:tr>
      <w:tr>
        <w:trPr>
          <w:trHeight w:val="195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ывшая му</w:t>
              <w:softHyphen/>
              <w:t>зыка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в синтезе искусств: архитекту</w:t>
              <w:softHyphen/>
              <w:t>ры, музыки, изобрази</w:t>
              <w:softHyphen/>
              <w:t>тельного искусства. Архитектура - застыв</w:t>
              <w:softHyphen/>
              <w:t>шая музы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ия католической и православной музы</w:t>
              <w:softHyphen/>
              <w:t>кальной культур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ятие а капелла. Уметь сопоставлять му</w:t>
              <w:softHyphen/>
              <w:t>зыку и памятники архи</w:t>
              <w:softHyphen/>
              <w:t>тектур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Рассматривание иллюстраций. Интонационно-образный анализ. Хоровое пе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Москва – любимый город.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141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фония в музыке и жи</w:t>
              <w:softHyphen/>
              <w:t>вописи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знаком</w:t>
              <w:softHyphen/>
              <w:t>ства с творчеством И. С. Баха. Освоение понятий полифония, фуга. Любимый инст</w:t>
              <w:softHyphen/>
              <w:t>румент Баха - орг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орган, поли</w:t>
              <w:softHyphen/>
              <w:t>фония, фуг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обытия из жизни и творчества И. С. Бах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Слушание музыки. Хоровое пе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1651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льберте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</w:t>
              <w:softHyphen/>
              <w:t>ством литовского ху</w:t>
              <w:softHyphen/>
              <w:t>дожника и композито</w:t>
              <w:softHyphen/>
              <w:t>ра М. К. Чюрлениса. Расширение представ</w:t>
              <w:softHyphen/>
              <w:t>лений о взаимосвязи и взаимодействии му</w:t>
              <w:softHyphen/>
              <w:t>зыки, изобразительно</w:t>
              <w:softHyphen/>
              <w:t>го искусства и литера</w:t>
              <w:softHyphen/>
              <w:t>ту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роднит му</w:t>
              <w:softHyphen/>
              <w:t>зыку и изобразительное искусств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связи и общие черты в сред</w:t>
              <w:softHyphen/>
              <w:t>ствах выразительности музыки и изобразитель</w:t>
              <w:softHyphen/>
              <w:t>ного искусств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Устный контроль. Хоровое пение. Рассматривание иллюстраций (ре</w:t>
              <w:softHyphen/>
              <w:t>продукций картин)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15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ессионизм в музыке и жи</w:t>
              <w:softHyphen/>
              <w:t>вописи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мпрес</w:t>
              <w:softHyphen/>
              <w:t>сионизма как художе</w:t>
              <w:softHyphen/>
              <w:t>ственного стиля, взаи</w:t>
              <w:softHyphen/>
              <w:t>модействие и взаимо</w:t>
              <w:softHyphen/>
              <w:t>обусловленность в му</w:t>
              <w:softHyphen/>
              <w:t>зыке и живопис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импрес</w:t>
              <w:softHyphen/>
              <w:t>сионизм, интерпрета</w:t>
              <w:softHyphen/>
              <w:t>ция, джаз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Слушание музыки. Хоровое пе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15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двигах, о доблести, о славе...»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щиты Родины в произведениях раз</w:t>
              <w:softHyphen/>
              <w:t>личных видов искус</w:t>
              <w:softHyphen/>
              <w:t>ства. Продолжение знакомства с жанром рекв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реквием. Уметь проводить ин</w:t>
              <w:softHyphen/>
              <w:t>тонационно-образный анализ музыки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34-35</w:t>
            </w:r>
          </w:p>
        </w:tc>
      </w:tr>
      <w:tr>
        <w:trPr>
          <w:trHeight w:val="18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аждой ми</w:t>
              <w:softHyphen/>
              <w:t>молетности ви</w:t>
              <w:softHyphen/>
              <w:t>жу я миры...»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й мир произ</w:t>
              <w:softHyphen/>
              <w:t>ведений С. С. Прокофь</w:t>
              <w:softHyphen/>
              <w:t>ева и М. П. Мусорг</w:t>
              <w:softHyphen/>
              <w:t>ского. Своеобразие их творче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интер</w:t>
              <w:softHyphen/>
              <w:t>претац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общие черты в средствах выра</w:t>
              <w:softHyphen/>
              <w:t>зительности музыки и изобразительного ис</w:t>
              <w:softHyphen/>
              <w:t>кусства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омпози</w:t>
              <w:softHyphen/>
              <w:t>тора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лученных знаний. Урок-концерт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едстав</w:t>
              <w:softHyphen/>
              <w:t>лений о взаимодейст</w:t>
              <w:softHyphen/>
              <w:t>вии музыки, литера</w:t>
              <w:softHyphen/>
              <w:t>туры и изобразитель</w:t>
              <w:softHyphen/>
              <w:t>ного искусства. Их стилевое сходство и различие на примере творчества русских и зарубежных компо</w:t>
              <w:softHyphen/>
              <w:t>зитор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роднит му</w:t>
              <w:softHyphen/>
              <w:t>зыку, литературу и изоб</w:t>
              <w:softHyphen/>
              <w:t>разительное искусство. Уметь выявлять общие черты в средствах выра</w:t>
              <w:softHyphen/>
              <w:t>зительности этих трех искусств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Хоровое пение. Устный контрол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</w:t>
              <w:br/>
              <w:t>Всенощная А. Кастальского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ТЕМАТИЧЕСКОЕ ПЛАНИРОВАНИЕ 6 КЛАСС</w:t>
      </w:r>
    </w:p>
    <w:tbl>
      <w:tblPr>
        <w:tblW w:w="15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5"/>
        <w:gridCol w:w="15"/>
        <w:gridCol w:w="9"/>
        <w:gridCol w:w="15"/>
        <w:gridCol w:w="1602"/>
        <w:gridCol w:w="24"/>
        <w:gridCol w:w="9"/>
        <w:gridCol w:w="20"/>
        <w:gridCol w:w="7"/>
        <w:gridCol w:w="360"/>
        <w:gridCol w:w="52"/>
        <w:gridCol w:w="24"/>
        <w:gridCol w:w="10"/>
        <w:gridCol w:w="1216"/>
        <w:gridCol w:w="40"/>
        <w:gridCol w:w="64"/>
        <w:gridCol w:w="74"/>
        <w:gridCol w:w="18"/>
        <w:gridCol w:w="12"/>
        <w:gridCol w:w="10"/>
        <w:gridCol w:w="3373"/>
        <w:gridCol w:w="45"/>
        <w:gridCol w:w="3919"/>
        <w:gridCol w:w="45"/>
        <w:gridCol w:w="13"/>
        <w:gridCol w:w="135"/>
        <w:gridCol w:w="38"/>
        <w:gridCol w:w="1610"/>
        <w:gridCol w:w="45"/>
        <w:gridCol w:w="11"/>
        <w:gridCol w:w="7"/>
        <w:gridCol w:w="58"/>
        <w:gridCol w:w="30"/>
        <w:gridCol w:w="8"/>
        <w:gridCol w:w="7"/>
        <w:gridCol w:w="20"/>
        <w:gridCol w:w="1087"/>
        <w:gridCol w:w="7"/>
        <w:gridCol w:w="7"/>
        <w:gridCol w:w="15"/>
        <w:gridCol w:w="20"/>
        <w:gridCol w:w="33"/>
        <w:gridCol w:w="42"/>
        <w:gridCol w:w="1279"/>
        <w:gridCol w:w="43"/>
        <w:gridCol w:w="7"/>
      </w:tblGrid>
      <w:tr>
        <w:trPr>
          <w:trHeight w:val="344" w:hRule="atLeast"/>
        </w:trPr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4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3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, измерители</w:t>
            </w:r>
          </w:p>
        </w:tc>
        <w:tc>
          <w:tcPr>
            <w:tcW w:w="129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43" w:hRule="atLeast"/>
        </w:trPr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7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й мир музыкаль</w:t>
              <w:softHyphen/>
              <w:t>ных образов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роднит музыкаль</w:t>
              <w:softHyphen/>
              <w:t>ную и разговорную речь? (Интонация.) Мелодия - душа му</w:t>
              <w:softHyphen/>
              <w:t>зы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образ -это живое обобщен</w:t>
              <w:softHyphen/>
              <w:t>ное представление о действительности, выраженное в музы</w:t>
              <w:softHyphen/>
              <w:t>кальных интонациях. Классификация музы</w:t>
              <w:softHyphen/>
              <w:t>кальных жанров: во</w:t>
              <w:softHyphen/>
              <w:t>кальная и инструмен</w:t>
              <w:softHyphen/>
              <w:t>тальная музыка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роднит музыку и разговорную реч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ю музы</w:t>
              <w:softHyphen/>
              <w:t>кальных жанров. Уметь приводить при</w:t>
              <w:softHyphen/>
              <w:t>меры различных музы</w:t>
              <w:softHyphen/>
              <w:t>кальных образов</w:t>
            </w:r>
          </w:p>
        </w:tc>
        <w:tc>
          <w:tcPr>
            <w:tcW w:w="1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лушание музыки. Хоровое пение. Устный контроль</w:t>
            </w:r>
          </w:p>
        </w:tc>
        <w:tc>
          <w:tcPr>
            <w:tcW w:w="1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4-5</w:t>
            </w:r>
          </w:p>
        </w:tc>
      </w:tr>
      <w:tr>
        <w:trPr>
          <w:trHeight w:val="2668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роман</w:t>
              <w:softHyphen/>
              <w:t>сов и песен рус</w:t>
              <w:softHyphen/>
              <w:t>ских компози</w:t>
              <w:softHyphen/>
              <w:t>торов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</w:t>
              <w:softHyphen/>
              <w:t>лений о жанре роман</w:t>
              <w:softHyphen/>
              <w:t>са. Взаимосвязь разго</w:t>
              <w:softHyphen/>
              <w:t>ворных и музыкаль</w:t>
              <w:softHyphen/>
              <w:t>ных интонаций в ро</w:t>
              <w:softHyphen/>
              <w:t>мансах. Триединство «композитор - испол</w:t>
              <w:softHyphen/>
              <w:t>нитель - слушатель»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романс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создания раз</w:t>
              <w:softHyphen/>
              <w:t>личных образов: музы</w:t>
              <w:softHyphen/>
              <w:t>кальный портрет и бы</w:t>
              <w:softHyphen/>
              <w:t>товая сцена (монолог, диалог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в чем проявляется взаимосвязь разговорных и музы</w:t>
              <w:softHyphen/>
              <w:t>кальных интонаций</w:t>
            </w:r>
          </w:p>
        </w:tc>
        <w:tc>
          <w:tcPr>
            <w:tcW w:w="1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6-7</w:t>
            </w:r>
          </w:p>
        </w:tc>
      </w:tr>
      <w:tr>
        <w:trPr>
          <w:trHeight w:val="211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узыкаль</w:t>
              <w:softHyphen/>
              <w:t>ных посвящения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шедев</w:t>
              <w:softHyphen/>
              <w:t>рами: вокальной музыки - романсом «Я помню чудное мгновенье»; инстру</w:t>
              <w:softHyphen/>
              <w:t>ментальной музыки -«Вальсом-фантазией». Своеобразие почерка композитора М. Глинки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альных произве</w:t>
              <w:softHyphen/>
              <w:t>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емы развития, форму музы</w:t>
              <w:softHyphen/>
              <w:t>кальных произведений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Хоровое пение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8-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музы</w:t>
              <w:softHyphen/>
              <w:t>ке и живописи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 «Я помню чудное мгновенье» и «Вальс-фантазия» М. И. Глинки. Влия</w:t>
              <w:softHyphen/>
              <w:t>ние формы и приемов развития на отражение содержания этих сочи</w:t>
              <w:softHyphen/>
              <w:t>нений. Портрет в му</w:t>
              <w:softHyphen/>
              <w:t>зыке и изобразитель</w:t>
              <w:softHyphen/>
              <w:t>ном искусстве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, как форма и приемы развития му</w:t>
              <w:softHyphen/>
              <w:t>зыки могут раскрывать образы сочин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воеобразие почерка композитора М. И. Глинки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Устный контроль. Хоровое пение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оси мое сердце в звеня</w:t>
              <w:softHyphen/>
              <w:t>щую даль...»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С. В. Рахманинова. Знакомство с миром образов музыки ком</w:t>
              <w:softHyphen/>
              <w:t>позитора на примере романса «Сирень». Роль мелодии и ак</w:t>
              <w:softHyphen/>
              <w:t>компанемента. Испол</w:t>
              <w:softHyphen/>
              <w:t>нительские интерпре</w:t>
              <w:softHyphen/>
              <w:t>тации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исполни</w:t>
              <w:softHyphen/>
              <w:t>тельские интерпретации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лушание музыки. Интона</w:t>
              <w:softHyphen/>
              <w:t>ционно-образный анализ. Хоровое пение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10-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образ и мастер</w:t>
              <w:softHyphen/>
              <w:t>ство исполни</w:t>
              <w:softHyphen/>
              <w:t>теля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Ф. И. Шаляпина. Мас</w:t>
              <w:softHyphen/>
              <w:t>терство исполнителя и мир музыкальных образов. Сопоставле</w:t>
              <w:softHyphen/>
              <w:t>ние образов музыки и изобразительного искусства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музыкаль</w:t>
              <w:softHyphen/>
              <w:t>ные интонации с интона</w:t>
              <w:softHyphen/>
              <w:t>циями картин худож</w:t>
              <w:softHyphen/>
              <w:t>ников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лушание музыки. Интона</w:t>
              <w:softHyphen/>
              <w:t>ционно-образный анализ. Хоровое пение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Песни о Москве.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14-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ы и обы</w:t>
              <w:softHyphen/>
              <w:t>чаи в фольклоре и в творчестве композиторов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быта и жизненного уклада русского народа на основе одного из об</w:t>
              <w:softHyphen/>
              <w:t>рядов - старинной русской свадьбы (в том числе включенной в оперный жанр)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на</w:t>
              <w:softHyphen/>
              <w:t>родной музыки и жанры народной песни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емы развития музыкальных произ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 интонировать мелодии русских народ</w:t>
              <w:softHyphen/>
              <w:t>ных свадебных пес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рагментов хоров из опер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образный анализ прослушанной му</w:t>
              <w:softHyphen/>
              <w:t>зыки. Хоровое пе</w:t>
              <w:softHyphen/>
              <w:t>ние. Устный кон</w:t>
              <w:softHyphen/>
              <w:t>троль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К. </w:t>
              <w:br/>
              <w:t>Песнопения на Покров Божьей Матери.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16-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есен зарубежных композиторов. Искусство пре</w:t>
              <w:softHyphen/>
              <w:t>красного пения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окаль</w:t>
              <w:softHyphen/>
              <w:t>ным стилем белькан</w:t>
              <w:softHyphen/>
              <w:t>то. Освоение вокаль</w:t>
              <w:softHyphen/>
              <w:t>ного и инструмен</w:t>
              <w:softHyphen/>
              <w:t>тального жанров -баркаролы (песни на воде). Знакомство с выдающимися име</w:t>
              <w:softHyphen/>
              <w:t>нами исполнителей бельканто, отечест</w:t>
              <w:softHyphen/>
              <w:t>венными и зарубеж</w:t>
              <w:softHyphen/>
              <w:t>ными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бель</w:t>
              <w:softHyphen/>
              <w:t>канто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имена вели</w:t>
              <w:softHyphen/>
              <w:t>ких оперных певцов мира;</w:t>
              <w:br/>
              <w:t>- сопоставлять, нахо</w:t>
              <w:softHyphen/>
              <w:t>дить сходство в про</w:t>
              <w:softHyphen/>
              <w:t>слушанной музыке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Интонаци</w:t>
              <w:softHyphen/>
              <w:t>онно-образный анализ музыки. Хоровое пение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таринной песни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и творчеством Ф. Шу</w:t>
              <w:softHyphen/>
              <w:t>берта. Освоение ново</w:t>
              <w:softHyphen/>
              <w:t>го вокального жанра -баллады. Выявление средств выразитель</w:t>
              <w:softHyphen/>
              <w:t>ности разных видов искусства (литератур</w:t>
              <w:softHyphen/>
              <w:t>ного, музыкального и изобразительного) в создании единого образа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моменты из жизни и творчества Ф. Шубер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баллада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емы развития музыкального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редства вы</w:t>
              <w:softHyphen/>
              <w:t>разительности и изобра</w:t>
              <w:softHyphen/>
              <w:t>зительности музыкаль</w:t>
              <w:softHyphen/>
              <w:t>ных произ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интонации музыкального, живо</w:t>
              <w:softHyphen/>
              <w:t>писного и литературно</w:t>
              <w:softHyphen/>
              <w:t>го произведений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Интонационно-образный анализ музыки. Хоровое пение. Слушание музыки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К. </w:t>
              <w:br/>
              <w:t>Москва в русской народной песне.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18-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искус</w:t>
              <w:softHyphen/>
              <w:t>ство Древней Руси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народной музыки Древней Руси. Связи русского музыкального фольклора с жизнью человека. Роль музы</w:t>
              <w:softHyphen/>
              <w:t>ки в народных праздниках. Скоморо</w:t>
              <w:softHyphen/>
              <w:t>хи - странствующие актеры. Жанры и фор</w:t>
              <w:softHyphen/>
              <w:t>мы народной музыки. Музыкальный язык, инструменты, совре</w:t>
              <w:softHyphen/>
              <w:t>менные исполнители народных песен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разви</w:t>
              <w:softHyphen/>
              <w:t>тия народной музыки, ее жанры и фор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музы</w:t>
              <w:softHyphen/>
              <w:t>кального языка народ</w:t>
              <w:softHyphen/>
              <w:t xml:space="preserve">ных песен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народной музыки в жизни челове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такие скоморохи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народные му</w:t>
              <w:softHyphen/>
              <w:t>зыкальные инструменты и имена исполнителей народной музыки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лушание музыки. Музыкаль</w:t>
              <w:softHyphen/>
              <w:t>ная «Угадай-ка!». Интонационно-образный анализ музыки. Хоровое пение. Игра в оркестре или игра на шумовых му</w:t>
              <w:softHyphen/>
              <w:t>зыкальных инст</w:t>
              <w:softHyphen/>
              <w:t>рументах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духов</w:t>
              <w:softHyphen/>
              <w:t>ная музыка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духовной (церковной) музыки в Древней Руси в историческом контексте (от знамен</w:t>
              <w:softHyphen/>
              <w:t>ного распева до пар</w:t>
              <w:softHyphen/>
              <w:t>тесного пения). Раз</w:t>
              <w:softHyphen/>
              <w:t>личные жанры цер</w:t>
              <w:softHyphen/>
              <w:t>ковного пения. Зна</w:t>
              <w:softHyphen/>
              <w:t>комство с новым жан</w:t>
              <w:softHyphen/>
              <w:t>ром - хоровым кон</w:t>
              <w:softHyphen/>
              <w:t>цертом. Знакомство с жизнью и творчест</w:t>
              <w:softHyphen/>
              <w:t>вом М. С. Березовского</w:t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</w:t>
              <w:softHyphen/>
              <w:t>вития духовной музы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знаменный распев, партесное пение и а капелла, унисон, ду</w:t>
              <w:softHyphen/>
              <w:t>ховный концерт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 находить общее в интонациях му</w:t>
              <w:softHyphen/>
              <w:t>зыкальных произведе</w:t>
              <w:softHyphen/>
              <w:t>ний (мелодий)</w:t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Слушание музыки. Интонационно-образный анализ. Сопоставление му</w:t>
              <w:softHyphen/>
              <w:t>зыкального и ху</w:t>
              <w:softHyphen/>
              <w:t>дожественного ис</w:t>
              <w:softHyphen/>
              <w:t>кусства</w:t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</w:t>
              <w:br/>
              <w:t>Песнопения на празднование Казанского образа Божьей Матери.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26-27</w:t>
            </w:r>
          </w:p>
        </w:tc>
      </w:tr>
      <w:tr>
        <w:trPr>
          <w:trHeight w:val="227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. Кикта. «Фрески Софии Киевской»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знаком</w:t>
              <w:softHyphen/>
              <w:t>ство с концертной симфонией В. Кикты «Фрески Софии Киев</w:t>
              <w:softHyphen/>
              <w:t>ской»</w:t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фреска, ор</w:t>
              <w:softHyphen/>
              <w:t>намен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такие скоморохи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знавать инструменты, исполняющие основные темы; </w:t>
              <w:br/>
              <w:t>- определять приемы раз</w:t>
              <w:softHyphen/>
              <w:t>вития музыки, ее фор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и</w:t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Слушание музыки. Интонационно-образный анализ. Выявление средств музыкальной вы</w:t>
              <w:softHyphen/>
              <w:t>разительности</w:t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традь, с. 22-25</w:t>
            </w:r>
          </w:p>
        </w:tc>
      </w:tr>
      <w:tr>
        <w:trPr>
          <w:trHeight w:val="3103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«Перезвоны» В. Гаврилина. Моли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комст</w:t>
              <w:softHyphen/>
              <w:t>ва с хоровой симфо</w:t>
              <w:softHyphen/>
              <w:t>нией-действом «Пере</w:t>
              <w:softHyphen/>
              <w:t>звоны» В. Гаврилина. Жанр молитвы в му</w:t>
              <w:softHyphen/>
              <w:t>зыке отечественных композиторов. Выяв</w:t>
              <w:softHyphen/>
              <w:t>ление глубоких связей композиторской му</w:t>
              <w:softHyphen/>
              <w:t>зыки с народным творчеством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хор, со</w:t>
              <w:softHyphen/>
              <w:t>лист, симфония, удар</w:t>
              <w:softHyphen/>
              <w:t>ные инструменты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ального произве</w:t>
              <w:softHyphen/>
              <w:t>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редства му</w:t>
              <w:softHyphen/>
              <w:t>зыкальной выразитель</w:t>
              <w:softHyphen/>
              <w:t>ности, особенности му</w:t>
              <w:softHyphen/>
              <w:t>зыкального языка жанра молитвы</w:t>
            </w:r>
          </w:p>
        </w:tc>
        <w:tc>
          <w:tcPr>
            <w:tcW w:w="1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Хоровое пение. Интонационно-образный анализ. Выявление средств музыкальной вы</w:t>
              <w:softHyphen/>
              <w:t>разительност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бесное и земное» в му</w:t>
              <w:softHyphen/>
              <w:t>зыке И. С. Бах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узыки И. С. Ба</w:t>
              <w:softHyphen/>
              <w:t>ха: светское и церков</w:t>
              <w:softHyphen/>
              <w:t>ное искусство. Осо</w:t>
              <w:softHyphen/>
              <w:t>бенности полифони</w:t>
              <w:softHyphen/>
              <w:t>ческого изложения музыки, стиля барок</w:t>
              <w:softHyphen/>
              <w:t>ко, жанров токкаты, фуги, хорала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творче</w:t>
              <w:softHyphen/>
              <w:t>ства И. С. Баха, стиля барокк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ятия: токката, фу</w:t>
              <w:softHyphen/>
              <w:t>га, хорал, полифония (контрапункт). Уметь проводить инто</w:t>
              <w:softHyphen/>
              <w:t>национно-образный ана</w:t>
              <w:softHyphen/>
              <w:t>лиз музыки и выявлять принцип ее развития</w:t>
            </w:r>
          </w:p>
        </w:tc>
        <w:tc>
          <w:tcPr>
            <w:tcW w:w="1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Выявление средств музыкальной выра</w:t>
              <w:softHyphen/>
              <w:t>зительности, прин</w:t>
              <w:softHyphen/>
              <w:t>ципа музыкального развития. Хоровое пение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К. </w:t>
              <w:br/>
              <w:t>Духовная составляющая творчества И.С. Баха.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скорби и печал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глубление знаний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глубление понима</w:t>
              <w:softHyphen/>
              <w:t>ния особенностей язы</w:t>
              <w:softHyphen/>
              <w:t>ка западноевропей</w:t>
              <w:softHyphen/>
              <w:t>ской музыки на при</w:t>
              <w:softHyphen/>
              <w:t>мере вокально-инст</w:t>
              <w:softHyphen/>
              <w:t>рументальных жанров -кантаты, реквиема. Образцы скорби и пе</w:t>
              <w:softHyphen/>
              <w:t>чали в религиозной музыке (кантата «</w:t>
            </w:r>
            <w:r>
              <w:rPr>
                <w:sz w:val="20"/>
                <w:szCs w:val="20"/>
                <w:lang w:val="en-US"/>
              </w:rPr>
              <w:t>S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er</w:t>
            </w:r>
            <w:r>
              <w:rPr>
                <w:sz w:val="20"/>
                <w:szCs w:val="20"/>
              </w:rPr>
              <w:t>» Дж. Перго-лези и «Реквием» В. А. Моцарта)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факты из жизни и творч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Моцарта и Дж. Пер-голези, связанные с на</w:t>
              <w:softHyphen/>
              <w:t>писанием кантаты и ре</w:t>
              <w:softHyphen/>
              <w:t>квием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кантата, ре</w:t>
              <w:softHyphen/>
              <w:t>квием, полифония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редства му</w:t>
              <w:softHyphen/>
              <w:t>зыкальной выразитель</w:t>
              <w:softHyphen/>
              <w:t>ности и приемы разви</w:t>
              <w:softHyphen/>
              <w:t>тия музыки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Сопоставление му</w:t>
              <w:softHyphen/>
              <w:t>зыкального и ху</w:t>
              <w:softHyphen/>
              <w:t>дожественного ис</w:t>
              <w:softHyphen/>
              <w:t>кусства. Выявле</w:t>
              <w:softHyphen/>
              <w:t>ние средств музы</w:t>
              <w:softHyphen/>
              <w:t>кальной вырази</w:t>
              <w:softHyphen/>
              <w:t>тельности и прин</w:t>
              <w:softHyphen/>
              <w:t>ципов развития музык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туна пра</w:t>
              <w:softHyphen/>
              <w:t>вит миром...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цени</w:t>
              <w:softHyphen/>
              <w:t>ческой кантатой К. Орфа «Кармина Бурана»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творче</w:t>
              <w:softHyphen/>
              <w:t>ства К. Орф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форту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такие ваганты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дирижер</w:t>
              <w:softHyphen/>
              <w:t>ский жест для передачи музыкальных образов</w:t>
            </w:r>
          </w:p>
        </w:tc>
        <w:tc>
          <w:tcPr>
            <w:tcW w:w="2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. Интонационно-образный анализ. Беседа. Использо</w:t>
              <w:softHyphen/>
              <w:t>вание жестов или движений, пере</w:t>
              <w:softHyphen/>
              <w:t>дающих характер музык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фиши кон</w:t>
              <w:softHyphen/>
              <w:t>церта, его программы, эскизов де</w:t>
              <w:softHyphen/>
              <w:t>кораций к вообра</w:t>
              <w:softHyphen/>
              <w:t>жаемому действию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ес</w:t>
              <w:softHyphen/>
              <w:t>ня: прошлое и настоящее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ав</w:t>
              <w:softHyphen/>
              <w:t>торской песни от Сред</w:t>
              <w:softHyphen/>
              <w:t>невековья и до нашего времени. Жанры, осо</w:t>
              <w:softHyphen/>
              <w:t>бенности и исполни</w:t>
              <w:softHyphen/>
              <w:t>тели авторской песни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развития ав</w:t>
              <w:softHyphen/>
              <w:t>торской песн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и жанры авторской песни. Уметь называть имена исполнителей авторской песни</w:t>
            </w:r>
          </w:p>
        </w:tc>
        <w:tc>
          <w:tcPr>
            <w:tcW w:w="1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Хоровое пение. Слушание песен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Авторская песня о Москве.</w:t>
            </w:r>
          </w:p>
        </w:tc>
        <w:tc>
          <w:tcPr>
            <w:tcW w:w="1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3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 - искусст</w:t>
              <w:softHyphen/>
              <w:t>во XX века</w:t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джазовой музыки, ее истоки (спиричуэл, блюз). Джазовые им</w:t>
              <w:softHyphen/>
              <w:t>провизации и обработ</w:t>
              <w:softHyphen/>
              <w:t>ки. Взаимодействие легкой и серьезной музыки (рок-музыка и симфоджаз)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развития джаз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ительные осо</w:t>
              <w:softHyphen/>
              <w:t>бенности блюза и спи</w:t>
              <w:softHyphen/>
              <w:t>ричуэ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импровиза</w:t>
              <w:softHyphen/>
              <w:t>ция, обработка. Уметь называть имена джазовых музыкантов</w:t>
            </w:r>
          </w:p>
        </w:tc>
        <w:tc>
          <w:tcPr>
            <w:tcW w:w="1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Слушание музыки. Интонационно-образный анализ. Хоровое пение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2" w:hRule="atLeast"/>
        </w:trPr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темы искусства и жизни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 Расширение и углубление знаний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основа всех искусств - жизнь. Виды музыкальных произведений по спо</w:t>
              <w:softHyphen/>
              <w:t>собу исполнения (во</w:t>
              <w:softHyphen/>
              <w:t>кальные, инструмен</w:t>
              <w:softHyphen/>
              <w:t>тальные) и условиям исполнения и воспри</w:t>
              <w:softHyphen/>
              <w:t>ятия (камерные, сим</w:t>
              <w:softHyphen/>
              <w:t>фонические). Программмная и непрограммная   музыка. Принципы музыкального разви</w:t>
              <w:softHyphen/>
              <w:t>тия (повтор, контраст, вариационностъ)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вок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струментальная му</w:t>
              <w:softHyphen/>
              <w:t>зыка; камерная и сим</w:t>
              <w:softHyphen/>
              <w:t>фоническая музыка; программная и непро</w:t>
              <w:softHyphen/>
              <w:t>граммная музы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нципы развития музыкального произведения</w:t>
            </w:r>
          </w:p>
        </w:tc>
        <w:tc>
          <w:tcPr>
            <w:tcW w:w="1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Устный контроль. Слуша</w:t>
              <w:softHyphen/>
              <w:t>ние музыки. Хоро</w:t>
              <w:softHyphen/>
              <w:t>вое пение</w:t>
            </w:r>
          </w:p>
        </w:tc>
        <w:tc>
          <w:tcPr>
            <w:tcW w:w="1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</w:t>
              <w:br/>
              <w:t>Духовные стихи.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чее царст</w:t>
              <w:softHyphen/>
              <w:t>во Ф. Шопена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блик Ф. Шопена, широта его взглядов на мир. Истоки творчества композитора. Контраст музыкальных образов, воплощенных в раз</w:t>
              <w:softHyphen/>
              <w:t>личных жанрах фор</w:t>
              <w:softHyphen/>
              <w:t>тепианной миниатю</w:t>
              <w:softHyphen/>
              <w:t>ры (прелюдиях, валь</w:t>
              <w:softHyphen/>
              <w:t>сах, мазурках, полоне</w:t>
              <w:softHyphen/>
              <w:t>зах, этюдах). Инстру</w:t>
              <w:softHyphen/>
              <w:t>ментальная баллада — жанр романтического искусства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моменты творчества Ф. Шопена, повлиявшие на создание тех или иных музыкаль</w:t>
              <w:softHyphen/>
              <w:t>ных произ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жанры фортепианной миниа</w:t>
              <w:softHyphen/>
              <w:t>тюр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н</w:t>
              <w:softHyphen/>
              <w:t>тонационно-образный анализ музыкальных произведений</w:t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Устный контроль. Слуша</w:t>
              <w:softHyphen/>
              <w:t>ние музыки. Инто</w:t>
              <w:softHyphen/>
              <w:t>национно-образный анализ. Хоровое пение</w:t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й пейзаж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камерной музы</w:t>
              <w:softHyphen/>
              <w:t>ки - ноктюрн. Образы «ночной музыки». Музыка - выражение личных чувств компо</w:t>
              <w:softHyphen/>
              <w:t>зитора. Картинная га</w:t>
              <w:softHyphen/>
              <w:t>лерея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нок</w:t>
              <w:softHyphen/>
              <w:t>тюрн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редства ху</w:t>
              <w:softHyphen/>
              <w:t>дожественной вырази</w:t>
              <w:softHyphen/>
              <w:t>тельности</w:t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Устный контроль. Слуша</w:t>
              <w:softHyphen/>
              <w:t>ние музыки. Инто</w:t>
              <w:softHyphen/>
              <w:t>национно-образный анализ. Хоровое пение. Сопостав</w:t>
              <w:softHyphen/>
              <w:t>ление образов по</w:t>
              <w:softHyphen/>
              <w:t>эзии музыки и жи</w:t>
              <w:softHyphen/>
              <w:t>вописи. Поиск об</w:t>
              <w:softHyphen/>
              <w:t>щих средств худо</w:t>
              <w:softHyphen/>
              <w:t>жественной выра</w:t>
              <w:softHyphen/>
              <w:t>зительности</w:t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</w:t>
              <w:softHyphen/>
              <w:t>ный концерт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и разви</w:t>
              <w:softHyphen/>
              <w:t>тие жанра камерной музыки - инструмен</w:t>
              <w:softHyphen/>
              <w:t>тального концерта. Различные виды кон</w:t>
              <w:softHyphen/>
              <w:t>церта, программная музыка. А. Вивальди «Весна» (из цикла «Времена года»). И. С. Бах «Итальян</w:t>
              <w:softHyphen/>
              <w:t>ский концерт». Осо</w:t>
              <w:softHyphen/>
              <w:t>бенности стиля ба</w:t>
              <w:softHyphen/>
              <w:t>рокко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нструмен</w:t>
              <w:softHyphen/>
              <w:t>тальный концер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тиля ба</w:t>
              <w:softHyphen/>
              <w:t>рокк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олные имена композиторов: А. Вивальди и И. С. Б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альных произве</w:t>
              <w:softHyphen/>
              <w:t>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форму, со</w:t>
              <w:softHyphen/>
              <w:t>поставлять поэтические и музыкальные произ</w:t>
              <w:softHyphen/>
              <w:t>ведения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Слушание музыки. Интонационно-образный анализ. Сопоставление об</w:t>
              <w:softHyphen/>
              <w:t>разов поэзии и му</w:t>
              <w:softHyphen/>
              <w:t>зыки. Определение формы музыкаль</w:t>
              <w:softHyphen/>
              <w:t>ного произведения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6" w:hRule="atLeast"/>
        </w:trPr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ий пейзаж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ащих</w:t>
              <w:softHyphen/>
              <w:t>ся с новым «звуко</w:t>
              <w:softHyphen/>
              <w:t>вым миром» через произведения Ч. Айвза «Космический пей</w:t>
              <w:softHyphen/>
              <w:t>заж» и Э. Н. Артемье</w:t>
              <w:softHyphen/>
              <w:t>ва «Мозаика». Мир космических образов. Выразительные воз</w:t>
              <w:softHyphen/>
              <w:t>можности электрому</w:t>
              <w:softHyphen/>
              <w:t>зыкальных инстру</w:t>
              <w:softHyphen/>
              <w:t>ментов (синтезатора). Картинная галерея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синте</w:t>
              <w:softHyphen/>
              <w:t>затор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олные имена композиторов: Ч. Айвз и Э. Н. Артемье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альных произве</w:t>
              <w:softHyphen/>
              <w:t>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ембры музыкальных инстру</w:t>
              <w:softHyphen/>
              <w:t>ментов; определять выразительные и изо</w:t>
              <w:softHyphen/>
              <w:t>бразительные возмож</w:t>
              <w:softHyphen/>
              <w:t>ности музыки; - рассказывать о совре</w:t>
              <w:softHyphen/>
              <w:t>менном электромузы</w:t>
              <w:softHyphen/>
              <w:t>кальном инструменте -синтезаторе, его воз</w:t>
              <w:softHyphen/>
              <w:t>можностях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Слушание музыки. Интонационно-образный анализ. Сопоставление об</w:t>
              <w:softHyphen/>
              <w:t>разов живописи и музыки. Хоровое пение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9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симфо</w:t>
              <w:softHyphen/>
              <w:t>нической му</w:t>
              <w:softHyphen/>
              <w:t>зыки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</w:t>
              <w:softHyphen/>
              <w:t>кальными иллюстра</w:t>
              <w:softHyphen/>
              <w:t>циями Г. В. Свиридова к повести А. С. Пуш</w:t>
              <w:softHyphen/>
              <w:t>кина «Метель». Ши</w:t>
              <w:softHyphen/>
              <w:t>рокие связи музыки и литературы. Воз</w:t>
              <w:softHyphen/>
              <w:t>можности симфони</w:t>
              <w:softHyphen/>
              <w:t>ческого оркестра в раскрытии образов литературного произ</w:t>
              <w:softHyphen/>
              <w:t>ведения. Стиль ком</w:t>
              <w:softHyphen/>
              <w:t>позитора Г. В. Свири</w:t>
              <w:softHyphen/>
              <w:t>дова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олное имя композитора - Г. В. Сви</w:t>
              <w:softHyphen/>
              <w:t>рид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ального произве</w:t>
              <w:softHyphen/>
              <w:t>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форму, приемы развития музы</w:t>
              <w:softHyphen/>
              <w:t>ки, тембр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редства вы</w:t>
              <w:softHyphen/>
              <w:t>разительности музы</w:t>
              <w:softHyphen/>
              <w:t>кальных инструмен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дирижер</w:t>
              <w:softHyphen/>
              <w:t>ский жест для передачи музыкальных образов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Слушание музыки. Интонационно-образный анализ. Хоровое пение. Игра в «дирижера», определение фор</w:t>
              <w:softHyphen/>
              <w:t>мы музыки, темб</w:t>
              <w:softHyphen/>
              <w:t>ров музыкальных инструментов. Вы</w:t>
              <w:softHyphen/>
              <w:t>явление средств выразительности и приемов развития музыки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ое развитие музы</w:t>
              <w:softHyphen/>
              <w:t>кальных образов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ринцип музыкального разви</w:t>
              <w:softHyphen/>
              <w:t>тия - сходство и раз</w:t>
              <w:softHyphen/>
              <w:t>личие. Основной приемсимфонического раз</w:t>
              <w:softHyphen/>
              <w:t>вития музыки - кон</w:t>
              <w:softHyphen/>
              <w:t>траст. Построение музыкальной формы (вариации, сонатная форма). Жанры сим</w:t>
              <w:softHyphen/>
              <w:t>фония, сюита; чувство стиля и мир образов музыки композитора на примере Симфонии № 40 В. А. Моцарта и оркестровой сюиты №41 («Моцартиана») П. И. Чайковского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симфо</w:t>
              <w:softHyphen/>
              <w:t>ния, сюита, обработка, интерпретация, трак</w:t>
              <w:softHyphen/>
              <w:t xml:space="preserve">товк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олные имена композиторов: В. А. Моцарт, П. И. Чай</w:t>
              <w:softHyphen/>
              <w:t>ковск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альных произве</w:t>
              <w:softHyphen/>
              <w:t>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ембры музыкальных инстру</w:t>
              <w:softHyphen/>
              <w:t>ментов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Слушание музыки. Интонационно-образный анализ. Определение тем</w:t>
              <w:softHyphen/>
              <w:t>бров музыкальных инструментов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увертюра Л. Ван Бетхо</w:t>
              <w:softHyphen/>
              <w:t>вена «Эгмонт»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программной увертю</w:t>
              <w:softHyphen/>
              <w:t>ры на примере увер</w:t>
              <w:softHyphen/>
              <w:t>тюры Л. Ван Бетхове</w:t>
              <w:softHyphen/>
              <w:t>на «Эгмонт». Сонат</w:t>
              <w:softHyphen/>
              <w:t>ная форма. Мир ге</w:t>
              <w:softHyphen/>
              <w:t>роических образов увертюры «Эгмонт»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увертюра, программная музы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ние сонатной фор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олное имя композитора - Людвиг Ван Бетхове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ального произве</w:t>
              <w:softHyphen/>
              <w:t>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ембры музыкальных инстру</w:t>
              <w:softHyphen/>
              <w:t>ментов и приемы музы</w:t>
              <w:softHyphen/>
              <w:t>кального развития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Слушание музыки. Интонационно-образный анализ. Определение тем</w:t>
              <w:softHyphen/>
              <w:t>бров музыкаль</w:t>
              <w:softHyphen/>
              <w:t>ных инструмен</w:t>
              <w:softHyphen/>
              <w:t>тов, приемы раз</w:t>
              <w:softHyphen/>
              <w:t>вития музыки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Героическая песня о Москве.</w:t>
            </w:r>
          </w:p>
        </w:tc>
        <w:tc>
          <w:tcPr>
            <w:tcW w:w="1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2" w:hRule="atLeast"/>
        </w:trPr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тюра-фантазия П. И. Чайков</w:t>
              <w:softHyphen/>
              <w:t>ского «Ромео и Джульетта»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воение новых знаний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знаком</w:t>
              <w:softHyphen/>
              <w:t>ства с жанром про</w:t>
              <w:softHyphen/>
              <w:t>граммной увертюры на примере увертюры-фантазии П. И. Чай</w:t>
              <w:softHyphen/>
              <w:t>ковского «Ромео и Джульетта». Сонат</w:t>
              <w:softHyphen/>
              <w:t>ная форма. Мир дра</w:t>
              <w:softHyphen/>
              <w:t>матических образов увертюры-фантазии (Ромео, Джульетта и др.)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увертюра, программная музы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ние сонатной фор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олное имя композитора - П. И. Чай</w:t>
              <w:softHyphen/>
              <w:t>ковск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ального произве</w:t>
              <w:softHyphen/>
              <w:t>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емы развития и средства вы</w:t>
              <w:softHyphen/>
              <w:t>разительности музыки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</w:t>
              <w:softHyphen/>
              <w:t>ки. Интонацион</w:t>
              <w:softHyphen/>
              <w:t>но-образный ана</w:t>
              <w:softHyphen/>
              <w:t>лиз. Определение приемов развития и средств вырази</w:t>
              <w:softHyphen/>
              <w:t>тельности музыки. Хоровое пение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0" w:hRule="atLeast"/>
        </w:trPr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узыкаль</w:t>
              <w:softHyphen/>
              <w:t>ного театра</w:t>
            </w:r>
          </w:p>
        </w:tc>
        <w:tc>
          <w:tcPr>
            <w:tcW w:w="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лите</w:t>
              <w:softHyphen/>
              <w:t>ратурного произведе</w:t>
              <w:softHyphen/>
              <w:t>ния (трагедии «Ромео и Джульетта») в му</w:t>
              <w:softHyphen/>
              <w:t>зыкально-театраль</w:t>
              <w:softHyphen/>
              <w:t>ных жанрах: балете С. С. Прокофьева «Ро</w:t>
              <w:softHyphen/>
              <w:t>мео и Джульетта», мю</w:t>
              <w:softHyphen/>
              <w:t>зикле Л. Бернстайна «Вестсайдская исто</w:t>
              <w:softHyphen/>
              <w:t>рия», опере К. В. Глю</w:t>
              <w:softHyphen/>
              <w:t>ка, рок-опере А. Б. Жур</w:t>
              <w:softHyphen/>
              <w:t>бина «Орфей и Эври-дика». Взаимодействие слова, музыки, сцени</w:t>
              <w:softHyphen/>
              <w:t>ческого действия, изобразительного ис</w:t>
              <w:softHyphen/>
              <w:t>кусства, хореографии, «легкой» и серьезной музыки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опера, балет, мюзикл, ария, хор, ансамбль, солисты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олные имена композиторов: С. С. Про</w:t>
              <w:softHyphen/>
              <w:t>кофьев, Л. Бернстайн, К. В. Глюк, А. Б. Журби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альных произве</w:t>
              <w:softHyphen/>
              <w:t>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форму, приемы развития и сред- ства выразительности музыки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Слушание музыки. Интонационно-образный анализ. Определение фор</w:t>
              <w:softHyphen/>
              <w:t>мы, приемов раз</w:t>
              <w:softHyphen/>
              <w:t>вития и средств выразительности музыки. Хоровое пение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киному</w:t>
              <w:softHyphen/>
              <w:t>зыки</w:t>
            </w:r>
          </w:p>
        </w:tc>
        <w:tc>
          <w:tcPr>
            <w:tcW w:w="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глуб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опло</w:t>
              <w:softHyphen/>
              <w:t>щения сюжета траге</w:t>
              <w:softHyphen/>
              <w:t>дии В. Шекспира «Ро</w:t>
              <w:softHyphen/>
              <w:t>мео и Джульетта» в киномузыке (Л. Берн-стайн, Н. Рот)*. Обоб</w:t>
              <w:softHyphen/>
              <w:t>щение знаний о раз</w:t>
              <w:softHyphen/>
              <w:t>личных жанрах музы</w:t>
              <w:softHyphen/>
              <w:t>ки в фильмах отече</w:t>
              <w:softHyphen/>
              <w:t>ственного кинемато</w:t>
              <w:softHyphen/>
              <w:t>графа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вокаль</w:t>
              <w:softHyphen/>
              <w:t>ная и инструменталь</w:t>
              <w:softHyphen/>
              <w:t>ная музыка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имена ком</w:t>
              <w:softHyphen/>
              <w:t>позиторов, сочинявших музыку к кинофильм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форму музыкального произ</w:t>
              <w:softHyphen/>
              <w:t>ведения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. Беседа по теме за</w:t>
              <w:softHyphen/>
              <w:t>нятия. Слушание музыки. Интона</w:t>
              <w:softHyphen/>
              <w:t>ционно-образный анализ. Определе</w:t>
              <w:softHyphen/>
              <w:t>ние формы. Хоро</w:t>
              <w:softHyphen/>
              <w:t>вое пение</w:t>
            </w:r>
          </w:p>
        </w:tc>
        <w:tc>
          <w:tcPr>
            <w:tcW w:w="1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ТЕМАТИЧЕСКОЕ ПЛАНИРОВАНИЕ 8 КЛАСС</w:t>
      </w:r>
    </w:p>
    <w:tbl>
      <w:tblPr>
        <w:tblW w:w="14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1425"/>
        <w:gridCol w:w="116"/>
        <w:gridCol w:w="21"/>
        <w:gridCol w:w="223"/>
        <w:gridCol w:w="485"/>
        <w:gridCol w:w="651"/>
        <w:gridCol w:w="73"/>
        <w:gridCol w:w="19"/>
        <w:gridCol w:w="11"/>
        <w:gridCol w:w="522"/>
        <w:gridCol w:w="94"/>
        <w:gridCol w:w="1897"/>
        <w:gridCol w:w="279"/>
        <w:gridCol w:w="62"/>
        <w:gridCol w:w="1785"/>
        <w:gridCol w:w="74"/>
        <w:gridCol w:w="25"/>
        <w:gridCol w:w="463"/>
        <w:gridCol w:w="12"/>
        <w:gridCol w:w="1268"/>
        <w:gridCol w:w="284"/>
        <w:gridCol w:w="1165"/>
        <w:gridCol w:w="420"/>
        <w:gridCol w:w="62"/>
        <w:gridCol w:w="799"/>
        <w:gridCol w:w="474"/>
        <w:gridCol w:w="37"/>
        <w:gridCol w:w="198"/>
        <w:gridCol w:w="708"/>
        <w:gridCol w:w="339"/>
      </w:tblGrid>
      <w:tr>
        <w:trPr>
          <w:trHeight w:val="46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№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ител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1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мно</w:t>
              <w:softHyphen/>
              <w:t>гообразие му</w:t>
              <w:softHyphen/>
              <w:t>зык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как определен</w:t>
              <w:softHyphen/>
              <w:t>ный тип произведений, в рамках которого может быть написано множество сочинений. «Три кита» - песня, танец, марш. Жанры инструментальной, вокальной, театраль</w:t>
              <w:softHyphen/>
              <w:t>ной музыки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жанр, вокальная, инструмен</w:t>
              <w:softHyphen/>
              <w:t>тальная, театральная музыка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различных музыкаль</w:t>
              <w:softHyphen/>
              <w:t>ных жан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и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Интонационно-образный анализ. Хоровое пени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Песни ко Дню города.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- самый демократичный жанр музыкаль</w:t>
              <w:softHyphen/>
              <w:t>ного искус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как самый де</w:t>
              <w:softHyphen/>
              <w:t>мократичный жанр музыкального искус</w:t>
              <w:softHyphen/>
              <w:t>ства. Значение песни в жизни человека. Ме</w:t>
              <w:softHyphen/>
              <w:t>лодия - душа песни. Виды исполнения пе</w:t>
              <w:softHyphen/>
              <w:t>сен. Исполнительский состав песен. Строе</w:t>
              <w:softHyphen/>
              <w:t>ние песни: вступле</w:t>
              <w:softHyphen/>
              <w:t>ние, отыгрыш, заклю</w:t>
              <w:softHyphen/>
              <w:t>чение, куплетная форма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куплетная форма, строение песн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сполнения пе</w:t>
              <w:softHyphen/>
              <w:t>сен (с аккомпанемен</w:t>
              <w:softHyphen/>
              <w:t>том, а капелл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ский со</w:t>
              <w:softHyphen/>
              <w:t>став (солист-запевала, хор, типы хоров, ан</w:t>
              <w:softHyphen/>
              <w:t>самбль)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Рассуждение по теме: «Почему песню называют демократичным жанром?» Хоровое пени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сенной му</w:t>
              <w:softHyphen/>
              <w:t>зык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инто</w:t>
              <w:softHyphen/>
              <w:t>наций песни как свя</w:t>
              <w:softHyphen/>
              <w:t>зующего звена между музыкой «простой» и «сложной», народ</w:t>
              <w:softHyphen/>
              <w:t>ной и профессиональ</w:t>
              <w:softHyphen/>
              <w:t>ной. Особенности му</w:t>
              <w:softHyphen/>
              <w:t>зыкального языка, ин</w:t>
              <w:softHyphen/>
              <w:t>струментария, манеры исполнения в контек</w:t>
              <w:softHyphen/>
              <w:t>сте культуры разных эпох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опера, ария, каватина, вокализ, песня без слов, романс, рок-опера (рок-музыка), поп-музыка. Уметь объяснять тер</w:t>
              <w:softHyphen/>
              <w:t>мины: простая и слож</w:t>
              <w:softHyphen/>
              <w:t>ная, народная и профес</w:t>
              <w:softHyphen/>
              <w:t>сиональная музыка.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Интонационно-образный анализ музыкальных фрагментов. Хоро</w:t>
              <w:softHyphen/>
              <w:t>вое пени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или оформ</w:t>
              <w:softHyphen/>
              <w:t>ление афиши вокального концерта (например, «Вечер ста</w:t>
              <w:softHyphen/>
              <w:t>ринного русского романса»)</w:t>
            </w:r>
          </w:p>
        </w:tc>
      </w:tr>
      <w:tr>
        <w:trPr>
          <w:trHeight w:val="26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анров народ</w:t>
              <w:softHyphen/>
              <w:t>ного песенного искус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анров песенного музыкаль</w:t>
              <w:softHyphen/>
              <w:t>ного фольклора как отражение жизни раз</w:t>
              <w:softHyphen/>
              <w:t>ных народов опреде</w:t>
              <w:softHyphen/>
              <w:t>ленной эпохи: кантри, фолк-джаз, джаз-рок, аутентичный фольк</w:t>
              <w:softHyphen/>
              <w:t>лор и др. Особенности музыкального языка и инструментария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образие песен</w:t>
              <w:softHyphen/>
              <w:t>ных жанров разных на</w:t>
              <w:softHyphen/>
              <w:t>родов (в рамках изуче</w:t>
              <w:softHyphen/>
              <w:t>ния программного ма</w:t>
              <w:softHyphen/>
              <w:t>териал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музы</w:t>
              <w:softHyphen/>
              <w:t>кального языка, инст</w:t>
              <w:softHyphen/>
              <w:t>рументария. Уметь приводить примеры песен разных жанров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Хоровое пение. Выявление осо</w:t>
              <w:softHyphen/>
              <w:t>бенностей музы</w:t>
              <w:softHyphen/>
              <w:t>кального языка, фольклорных про</w:t>
              <w:softHyphen/>
              <w:t>изведений разных жанров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и свет</w:t>
              <w:softHyphen/>
              <w:t>ское песенное искус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е жанры и их развитие в ду</w:t>
              <w:softHyphen/>
              <w:t>ховной и светской музыке разных эпох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собенности духовной и светской песн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знаменный распев, партесное пение, тропарь, стихира, ли</w:t>
              <w:softHyphen/>
              <w:t>тургия, всенощная, хо</w:t>
              <w:softHyphen/>
              <w:t>рал, месса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Выявление осо</w:t>
              <w:softHyphen/>
              <w:t>бенностей право</w:t>
              <w:softHyphen/>
              <w:t>славного и католи</w:t>
              <w:softHyphen/>
              <w:t>ческого церковно- го пения. Хоровое пени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</w:t>
              <w:br/>
              <w:t>Песнопения на Покров Божьей Матери.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о развитии современной песенной культуры и вокального исполни</w:t>
              <w:softHyphen/>
              <w:t>тельства</w:t>
            </w:r>
          </w:p>
        </w:tc>
      </w:tr>
      <w:tr>
        <w:trPr>
          <w:trHeight w:val="169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вчера, се</w:t>
              <w:softHyphen/>
              <w:t>годня, завтр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. За</w:t>
              <w:softHyphen/>
              <w:t>крепление полученных знаний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</w:t>
              <w:softHyphen/>
              <w:t>менной песенной культуры и вокально</w:t>
              <w:softHyphen/>
              <w:t>го исполнительства</w:t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ы современ</w:t>
              <w:softHyphen/>
              <w:t>ной песенной культуры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оисковая работа. Конкурс на лучшее исполнение совре</w:t>
              <w:softHyphen/>
              <w:t>менных песен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сквозь ве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анца в жиз</w:t>
              <w:softHyphen/>
              <w:t>ни человека. Разнооб</w:t>
              <w:softHyphen/>
              <w:t>разие танцев разных времен и народов (ри</w:t>
              <w:softHyphen/>
              <w:t>туальные, обрядовые, придворные, бальные, салонные и др.)</w:t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овое много</w:t>
              <w:softHyphen/>
              <w:t>образие танцевальной музыки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Рас</w:t>
              <w:softHyphen/>
              <w:t>суждение о значе</w:t>
              <w:softHyphen/>
              <w:t>нии танца в жизни человека. Слуша</w:t>
              <w:softHyphen/>
              <w:t>ние музыки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музыка прошло</w:t>
              <w:softHyphen/>
              <w:t>го и настоящег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узы</w:t>
              <w:softHyphen/>
              <w:t>кального языка танце</w:t>
              <w:softHyphen/>
              <w:t>вальной музыки про</w:t>
              <w:softHyphen/>
              <w:t>шлого и настоящего. Происхождение на</w:t>
              <w:softHyphen/>
              <w:t>родных танцев от тру</w:t>
              <w:softHyphen/>
              <w:t>довых движений и древних игр. Пляски под песенное сопро</w:t>
              <w:softHyphen/>
              <w:t>вождение</w:t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му</w:t>
              <w:softHyphen/>
              <w:t>зыкального языка тан</w:t>
              <w:softHyphen/>
              <w:t>цевальной музыки. Уметь определять осо</w:t>
              <w:softHyphen/>
              <w:t>бенности музыкального языка разных танцев: темп, размер, ритм, ме</w:t>
              <w:softHyphen/>
              <w:t>лодию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Вы</w:t>
              <w:softHyphen/>
              <w:t>явление средств музыкальной вы</w:t>
              <w:softHyphen/>
              <w:t>разительности раз</w:t>
              <w:softHyphen/>
              <w:t>ных танцев. Слу</w:t>
              <w:softHyphen/>
              <w:t>шание музыки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«Знамени</w:t>
              <w:softHyphen/>
              <w:t>тые танцо</w:t>
              <w:softHyphen/>
              <w:t>ры и хорео</w:t>
              <w:softHyphen/>
              <w:t>графы ми</w:t>
              <w:softHyphen/>
              <w:t>ра»; «Танце</w:t>
              <w:softHyphen/>
              <w:t>вальная му</w:t>
              <w:softHyphen/>
              <w:t>зыка театра и кино»</w:t>
            </w:r>
          </w:p>
        </w:tc>
      </w:tr>
      <w:tr>
        <w:trPr>
          <w:trHeight w:val="178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анце</w:t>
              <w:softHyphen/>
              <w:t>вальной музык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анцеваль</w:t>
              <w:softHyphen/>
              <w:t>ных жанров в вокаль</w:t>
              <w:softHyphen/>
              <w:t>ной, инструменталь</w:t>
              <w:softHyphen/>
              <w:t>ной и сценической му</w:t>
              <w:softHyphen/>
              <w:t>зыке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</w:t>
              <w:softHyphen/>
              <w:t>меры различных танце</w:t>
              <w:softHyphen/>
              <w:t>вальных жанров в во</w:t>
              <w:softHyphen/>
              <w:t>кальной, инструмен</w:t>
              <w:softHyphen/>
              <w:t>тальной и сценической музыке (сюиты, симфо</w:t>
              <w:softHyphen/>
              <w:t>нии, оперы, балеты и др.)</w:t>
            </w:r>
          </w:p>
        </w:tc>
        <w:tc>
          <w:tcPr>
            <w:tcW w:w="3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Интонационно-образный анализ музыки. Слушание музыки. Самостоя</w:t>
              <w:softHyphen/>
              <w:t>тельная поисковая работа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, его зна</w:t>
              <w:softHyphen/>
              <w:t>чение в жизни челове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. За</w:t>
              <w:softHyphen/>
              <w:t>крепление полученных знаний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анцеваль</w:t>
              <w:softHyphen/>
              <w:t>ной музыки в драма</w:t>
              <w:softHyphen/>
              <w:t>тургии современных зрелищных представ</w:t>
              <w:softHyphen/>
              <w:t>лений и праздников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танце</w:t>
              <w:softHyphen/>
              <w:t>вальной музыки в со</w:t>
              <w:softHyphen/>
              <w:t>временном искусстве</w:t>
            </w:r>
          </w:p>
        </w:tc>
        <w:tc>
          <w:tcPr>
            <w:tcW w:w="3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Раз</w:t>
              <w:softHyphen/>
              <w:t>работка плана кон</w:t>
              <w:softHyphen/>
              <w:t>церта с включением танцевальной му</w:t>
              <w:softHyphen/>
              <w:t>зык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аршевой му</w:t>
              <w:softHyphen/>
              <w:t>зыки. Многооб</w:t>
              <w:softHyphen/>
              <w:t>разие жанр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 и ритмы марша, поступи, дви</w:t>
              <w:softHyphen/>
              <w:t>жения как символы определенных жизнен</w:t>
              <w:softHyphen/>
              <w:t>ных ситуаций. Жан</w:t>
              <w:softHyphen/>
              <w:t>ры маршевой музыки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марше</w:t>
              <w:softHyphen/>
              <w:t>вой музы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анры маршей. Уметь приводить при</w:t>
              <w:softHyphen/>
              <w:t>меры различных жанров маршей</w:t>
            </w:r>
          </w:p>
        </w:tc>
        <w:tc>
          <w:tcPr>
            <w:tcW w:w="3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Вы</w:t>
              <w:softHyphen/>
              <w:t>явление особенно</w:t>
              <w:softHyphen/>
              <w:t>стей маршевой му</w:t>
              <w:softHyphen/>
              <w:t>зыки. Слушание музыки. Хоровое пени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Песня-марш о Моск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анра марша в исто</w:t>
              <w:softHyphen/>
              <w:t>рии музыкаль</w:t>
              <w:softHyphen/>
              <w:t>ной культур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как самостоя</w:t>
              <w:softHyphen/>
              <w:t>тельная пьеса и часть произведений крупных жанров (оперы, бале</w:t>
              <w:softHyphen/>
              <w:t>та, сонаты, сюиты и др.). Эволюция жан</w:t>
              <w:softHyphen/>
              <w:t>ров маршевой музыки в истории музыкаль</w:t>
              <w:softHyphen/>
              <w:t>ной культуры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маршей как самостоя</w:t>
              <w:softHyphen/>
              <w:t>тельной пьесы и как части произведений крупных жан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тонаци</w:t>
              <w:softHyphen/>
              <w:t>онно-образный анализ музыки</w:t>
            </w:r>
          </w:p>
        </w:tc>
        <w:tc>
          <w:tcPr>
            <w:tcW w:w="3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Интонационно-образный анализ музыки. Слушание музык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, его значение в жизни челове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ый. Закрепление полученных знаний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аршевой музыки в организации и проведении совре</w:t>
              <w:softHyphen/>
              <w:t>менных массовых представлений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маршевой музыки в современном искусстве</w:t>
            </w:r>
          </w:p>
        </w:tc>
        <w:tc>
          <w:tcPr>
            <w:tcW w:w="3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Разработка плана военного парада, спортивного празд</w:t>
              <w:softHyphen/>
              <w:t>ника, концерта с включением мар</w:t>
              <w:softHyphen/>
              <w:t>шевой музыки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мно</w:t>
              <w:softHyphen/>
              <w:t>гообразие му</w:t>
              <w:softHyphen/>
              <w:t>зык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лученных знаний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музыкальных кита» и их эволюция развития в истории музыкальной куль</w:t>
              <w:softHyphen/>
              <w:t>туры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е</w:t>
              <w:softHyphen/>
              <w:t>сенной, танцевальной и маршевой музыки, их жанровое многообразие. Уметь приводить при</w:t>
              <w:softHyphen/>
              <w:t>меры песен, танцев, маршей как самостоя</w:t>
              <w:softHyphen/>
              <w:t>тельных пьес и как час</w:t>
              <w:softHyphen/>
              <w:t>ти произведений круп</w:t>
              <w:softHyphen/>
              <w:t>ных жанров</w:t>
            </w:r>
          </w:p>
        </w:tc>
        <w:tc>
          <w:tcPr>
            <w:tcW w:w="3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Музыкальная вик</w:t>
              <w:softHyphen/>
              <w:t>торина. Интонаци</w:t>
              <w:softHyphen/>
              <w:t>онно-образный анализ прослу</w:t>
              <w:softHyphen/>
              <w:t>шанной музыки. Хоровое пение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К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опения Рождества.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21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ый стиль - камертон эпохи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стиль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узыкаль</w:t>
              <w:softHyphen/>
              <w:t>ный стиль. «Стиль -это человек». Стиль как выражение отно</w:t>
              <w:softHyphen/>
              <w:t>шения композиторов, исполнителей к жизни в целом, к окружаю</w:t>
              <w:softHyphen/>
              <w:t>щему миру. Стиль как своеобразие, прису</w:t>
              <w:softHyphen/>
              <w:t>щее музыке опреде</w:t>
              <w:softHyphen/>
              <w:t>ленного историческо</w:t>
              <w:softHyphen/>
              <w:t>го периода, нацио- нальной школе, твор</w:t>
              <w:softHyphen/>
              <w:t>честву отдельных ком</w:t>
              <w:softHyphen/>
              <w:t>позиторов и исполни</w:t>
              <w:softHyphen/>
              <w:t>телей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музы</w:t>
              <w:softHyphen/>
              <w:t>кальный стиль, разно</w:t>
              <w:softHyphen/>
              <w:t>видности стилей. Уметь приводить при</w:t>
              <w:softHyphen/>
              <w:t>меры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Интонационно-образный анализ прослушанной му</w:t>
              <w:softHyphen/>
              <w:t>зыки. Хоровое п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музыки с дру</w:t>
              <w:softHyphen/>
              <w:t>гими видами искусства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взаимо</w:t>
              <w:softHyphen/>
              <w:t>связей музыки с дру</w:t>
              <w:softHyphen/>
              <w:t>гими видами искусст</w:t>
              <w:softHyphen/>
              <w:t>ва (литература, изоб</w:t>
              <w:softHyphen/>
              <w:t>разительное искусст</w:t>
              <w:softHyphen/>
              <w:t>во, театр, кино)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ие черты музыки и литературы, изобразительного ис</w:t>
              <w:softHyphen/>
              <w:t>кусства, театра, кино. Уметь приводить при</w:t>
              <w:softHyphen/>
              <w:t>меры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Интонационно-образный анализ. Хоровое п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К. </w:t>
              <w:br/>
              <w:t>Литургия А. Кастальского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кко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призна</w:t>
              <w:softHyphen/>
              <w:t>ки музыкального ба</w:t>
              <w:softHyphen/>
              <w:t>рокко (конец XVI-XVIII в.), его связь с архитектурой. Кон</w:t>
              <w:softHyphen/>
              <w:t>трапункт, полифония. Великие представи</w:t>
              <w:softHyphen/>
              <w:t>тели стиля барокко -И. С. Бах и Г. Ф. Ген</w:t>
              <w:softHyphen/>
              <w:t>дель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ные признаки музыкального стиля ба</w:t>
              <w:softHyphen/>
              <w:t>рокк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полифония, прелюдия, фуга, токка</w:t>
              <w:softHyphen/>
              <w:t>та, оратория. Уметь называть компо</w:t>
              <w:softHyphen/>
              <w:t>зиторов - представите</w:t>
              <w:softHyphen/>
              <w:t>лей этого стиля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Интонационно-образный анализ. Хоровое п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призна</w:t>
              <w:softHyphen/>
              <w:t>ки музыкального клас</w:t>
              <w:softHyphen/>
              <w:t>сицизма (1750-1830 гг.) Сонатная форма. «Венская классиче</w:t>
              <w:softHyphen/>
              <w:t>ская школа». Великие представители клас- сицизма: И. Гайд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Моцарт, Л. Ва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ховен, К. В. Глюк, М. И. Глинка. Состав симфонического орке</w:t>
              <w:softHyphen/>
              <w:t>стра. Взаимосвязи му</w:t>
              <w:softHyphen/>
              <w:t>зыки с литературой, театром, архитекту</w:t>
              <w:softHyphen/>
              <w:t>рой, изобразительным искусством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характерные призна</w:t>
              <w:softHyphen/>
              <w:t>ки музыкального стиля классициз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сонатная форма, состав симфо</w:t>
              <w:softHyphen/>
              <w:t xml:space="preserve">нического оркестр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компо</w:t>
              <w:softHyphen/>
              <w:t>зиторов - представите</w:t>
              <w:softHyphen/>
              <w:t>лей этого стиля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Интонационно-образный анализ. Хоровое п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К.</w:t>
              <w:br/>
              <w:t>Духовная музыка П. Чесноков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призна</w:t>
              <w:softHyphen/>
              <w:t>ки музыкального ро</w:t>
              <w:softHyphen/>
              <w:t>мантизма (XIX в.). Творчество Л. Ван Бет</w:t>
              <w:softHyphen/>
              <w:t>ховена - связь двух музыкальных эпох (классической и ро</w:t>
              <w:softHyphen/>
              <w:t>мантической). Музы</w:t>
              <w:softHyphen/>
              <w:t>кальная столица - Па</w:t>
              <w:softHyphen/>
              <w:t>риж. Влияние на му</w:t>
              <w:softHyphen/>
              <w:t>зыку литературы, жи</w:t>
              <w:softHyphen/>
              <w:t>вописи, науки, различ</w:t>
              <w:softHyphen/>
              <w:t>ных общественных событий. Композито</w:t>
              <w:softHyphen/>
              <w:t>ры-романтики: Г. Берлиоз, Ф. Лист, Ф. Шопен, Ф. Шуберт, Р. Шуман, Э. Григ, И. Штраус. П. И. Чай</w:t>
              <w:softHyphen/>
              <w:t>ковский; композито</w:t>
              <w:softHyphen/>
              <w:t>ры «Могучей кучки», С. В.Рахманино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ные призна</w:t>
              <w:softHyphen/>
              <w:t>ки музыкального стиля романтиз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музыкальная драматургия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редстави</w:t>
              <w:softHyphen/>
              <w:t>телей романтизма -композиторов, музы</w:t>
              <w:softHyphen/>
              <w:t>кантов, художников, поэтов, их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ху</w:t>
              <w:softHyphen/>
              <w:t>дожественные особен</w:t>
              <w:softHyphen/>
              <w:t>ности, выразительные средства музыкальных произведений роман</w:t>
              <w:softHyphen/>
              <w:t>тиков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Интонационно-образный анализ. Хоровое п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призна</w:t>
              <w:softHyphen/>
              <w:t>ки музыкального реа</w:t>
              <w:softHyphen/>
              <w:t>лизма. Сочетание ори</w:t>
              <w:softHyphen/>
              <w:t>гинального музыкаль</w:t>
              <w:softHyphen/>
              <w:t>ного материала с про</w:t>
              <w:softHyphen/>
              <w:t>стотой и доступно</w:t>
              <w:softHyphen/>
              <w:t>стью. «Правда жизни». Великие «реалисты» -Дж. Верди, Р. Вагнер, М. П. Мусоргский. Взаимосвязь музыки с литературой и живо</w:t>
              <w:softHyphen/>
              <w:t>писью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признаки музыкального стиля реализм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редстави</w:t>
              <w:softHyphen/>
              <w:t>телей реализма - ком</w:t>
              <w:softHyphen/>
              <w:t>позиторов, музыкан</w:t>
              <w:softHyphen/>
              <w:t>тов, художников, по</w:t>
              <w:softHyphen/>
              <w:t>этов, их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музы</w:t>
              <w:softHyphen/>
              <w:t>кальные произведения реалистов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Интонационно-образный анализ. Хоровое п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ессионизм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призна</w:t>
              <w:softHyphen/>
              <w:t>ки музыкального им</w:t>
              <w:softHyphen/>
              <w:t>прессионизма (конец XIX - начало XX в.). Влияние живописи на музыку. Новый музы</w:t>
              <w:softHyphen/>
              <w:t>кальный язык (гармо</w:t>
              <w:softHyphen/>
              <w:t>нии, аккорды, регтайм). Программная музыка. Выдающиеся пред</w:t>
              <w:softHyphen/>
              <w:t>ставители импрессио</w:t>
              <w:softHyphen/>
              <w:t>низма - К. Дебюсси и М. Равел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ные призна</w:t>
              <w:softHyphen/>
              <w:t>ки музыкального стиля импрессиониз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регтайм, программная музыка. Уметь называть компо</w:t>
              <w:softHyphen/>
              <w:t>зиторов - представите</w:t>
              <w:softHyphen/>
              <w:t>лей этого стил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Интонационно-образный анализ. Хоровое п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лассицизм и классический авангард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при</w:t>
              <w:softHyphen/>
              <w:t>знаки неоклассициз</w:t>
              <w:softHyphen/>
              <w:t>ма и авангардизма (2-я половина XIX 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XX в.). Доде</w:t>
              <w:softHyphen/>
              <w:t>кафония. Алеаторика. Сонорика. Новая вен</w:t>
              <w:softHyphen/>
              <w:t>ская школа: А. Шён</w:t>
              <w:softHyphen/>
              <w:t>берг, А. Берг, А. Ве-берн; Дж. Кейдж; А. Шнитке; С. Губай-дулина, Э. Денисов. Неоклассика в творче</w:t>
              <w:softHyphen/>
              <w:t>стве Ф. Бузони, П. Хин-демита, И. Ф. Стравин</w:t>
              <w:softHyphen/>
              <w:t>ског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ные призна</w:t>
              <w:softHyphen/>
              <w:t>ки музыкальных стилей неоклассицизм и аван</w:t>
              <w:softHyphen/>
              <w:t>гардиз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додекафо</w:t>
              <w:softHyphen/>
              <w:t>ния, алеаторика, со</w:t>
              <w:softHyphen/>
              <w:t>нор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пол</w:t>
              <w:softHyphen/>
              <w:t>ные имена композито</w:t>
              <w:softHyphen/>
              <w:t>ров этих стилей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Интонационно- образный анализ. Хоровое п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 - вид музыкаль</w:t>
              <w:softHyphen/>
              <w:t>ного искусства, воз</w:t>
              <w:softHyphen/>
              <w:t>никший на юге США в конце XIX - начале XX в. Характерные признаки джаза. Сплав традиций европейской и афроамериканской музыки. Основные жанры: блюз и спири</w:t>
              <w:softHyphen/>
              <w:t>чуэл. Представители джазовой музыки (композиторы и ис</w:t>
              <w:softHyphen/>
              <w:t>полнители): Л. Арм- стронг, Д. Эллингтон, Д. Гиллеспи, Э. Фид-жеральд; А. Цфасман, Г. Ландсберг, Н. Минх, Л. Утесов, А. Козлов (джаз-рок). Развитие джаза: симфоджаз и рок-музы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ные призна</w:t>
              <w:softHyphen/>
              <w:t>ки и историю развития джазовой музыки; -понятия: блюз, спи</w:t>
              <w:softHyphen/>
              <w:t>ричуэл, акцент, драйв, свинг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джазового ор</w:t>
              <w:softHyphen/>
              <w:t>кест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пред</w:t>
              <w:softHyphen/>
              <w:t>ставителей (композито</w:t>
              <w:softHyphen/>
              <w:t>ров и исполнителей) джазовой музыки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Интонационно-образный анализ. Хоровое пение. Выявление осо</w:t>
              <w:softHyphen/>
              <w:t>бенностей джазо</w:t>
              <w:softHyphen/>
              <w:t>вой музы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-н-ролл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-н-ролл - первое большое направление в рок-музыке (середи</w:t>
              <w:softHyphen/>
              <w:t>на 1950-х гг.). Харак</w:t>
              <w:softHyphen/>
              <w:t>терные признаки, ма</w:t>
              <w:softHyphen/>
              <w:t>нера исполнения, со</w:t>
              <w:softHyphen/>
              <w:t>став инструментария. Король рок-н-ролла -Э. Пресли. Развитие рок-н-ролла - появле</w:t>
              <w:softHyphen/>
              <w:t>ние биг-бита. Выдаю</w:t>
              <w:softHyphen/>
              <w:t>щийся представитель -группа «Битлз»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признаки и историю развития рок-н-ролла. Уметь называть пол</w:t>
              <w:softHyphen/>
              <w:t>ные имена представите</w:t>
              <w:softHyphen/>
              <w:t>лей этого стил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Хоровое пение. Выявление особен</w:t>
              <w:softHyphen/>
              <w:t>ностей рок-н-ролл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ри и фолк-рок, этническая музыка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ри - песенная и инструментальная музыка фольклора многих европейских народов США (начало XX в.). Фолк-рок -жанр рок-музыки, выросший из кантри и блюза (1960 п.). Ха</w:t>
              <w:softHyphen/>
              <w:t>рактерные призна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ри и фолк-рока, этнической музыки. Состав инструмента</w:t>
              <w:softHyphen/>
              <w:t>рия. Представители-музыканты: Боб Дилан, Ж. Бичевская, группы «Иван Купала», «Песняры», Д. Гаспа-рян, С. Назархан. Эт-нофестивал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признаки кантри, фолк-рока, этнической му</w:t>
              <w:softHyphen/>
              <w:t>зы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музы</w:t>
              <w:softHyphen/>
              <w:t>кантов - представите</w:t>
              <w:softHyphen/>
              <w:t>лей этих направлений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Хоровое пение. Выявление осо</w:t>
              <w:softHyphen/>
              <w:t>бенностей музы</w:t>
              <w:softHyphen/>
              <w:t>кального языка этих сти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рок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т-рок - «художест</w:t>
              <w:softHyphen/>
              <w:t>венный рок», «симфо-рок» (1960-е гг.). Ха</w:t>
              <w:softHyphen/>
              <w:t>рактерные признаки арт-рока. Рок-опера. Состав инструмента</w:t>
              <w:softHyphen/>
              <w:t>рия. Представители-музыканты: у истоков — «Битлз»; Э. Л. Уэббер, А. Журбин, А. Рыб</w:t>
              <w:softHyphen/>
              <w:t>ников; частично — А. Градский; группы «Иес», «Кинг Кримсон» и др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при</w:t>
              <w:softHyphen/>
              <w:t>знаки арт-рока. Уметь называть музы</w:t>
              <w:softHyphen/>
              <w:t>кантов - представите</w:t>
              <w:softHyphen/>
              <w:t>лей этого стиля; - приводить примеры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Хоровое пение. Выявление осо</w:t>
              <w:softHyphen/>
              <w:t>бенностей музы</w:t>
              <w:softHyphen/>
              <w:t>кального языка арт-ро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д-рок и хэви-метал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д-рок - тяжелый рок (конец 60-х - на</w:t>
              <w:softHyphen/>
              <w:t>чало 70-х гг. XX в.). Характерные призна</w:t>
              <w:softHyphen/>
              <w:t>ки хард-рока и хэви-метал. Состав инстру</w:t>
              <w:softHyphen/>
              <w:t>ментария. Манера исполнения. Зрелищ</w:t>
              <w:softHyphen/>
              <w:t>ные концерты. Самые замкнутые стили рока. Представители-музы</w:t>
              <w:softHyphen/>
              <w:t>канты: группы «Лед Зеппелин», «Дип Пепл», «Черный кофе», «Ария», «Круиз»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при</w:t>
              <w:softHyphen/>
              <w:t>знаки хард-рока и хэви-метал. Уметь называть пред</w:t>
              <w:softHyphen/>
              <w:t>ставителей (группы) этих стилей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Выявление осо</w:t>
              <w:softHyphen/>
              <w:t>бенностей манеры исполнения и ин</w:t>
              <w:softHyphen/>
              <w:t>струментар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афишу рок-концер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п. Эстрада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новых знаний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п - ритмизованный речитатив, или прого-варивание текстов пе</w:t>
              <w:softHyphen/>
              <w:t>сен (1970-е гг., США). Поп-музыка (2-я поло</w:t>
              <w:softHyphen/>
              <w:t>вина 70-х гг. XX в.) -массовая развлекатель</w:t>
              <w:softHyphen/>
              <w:t>ная музыка. Харак</w:t>
              <w:softHyphen/>
              <w:t>терные признаки поп-музыки. Лучший пред</w:t>
              <w:softHyphen/>
              <w:t>ставитель поп-музы</w:t>
              <w:softHyphen/>
              <w:t>ки - шведская группа «АББА»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признаки рэпа и поп-музы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музы</w:t>
              <w:softHyphen/>
              <w:t>кантов - представите</w:t>
              <w:softHyphen/>
              <w:t>лей этих направлений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Выявление осо</w:t>
              <w:softHyphen/>
              <w:t>бенностей музы</w:t>
              <w:softHyphen/>
              <w:t>кального языка этих стилей. Хо</w:t>
              <w:softHyphen/>
              <w:t>ровое п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есн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</w:t>
              <w:softHyphen/>
              <w:t>ния и развития автор</w:t>
              <w:softHyphen/>
              <w:t>ской песни. Ваганты и барды. Авторская песня в России. Ха</w:t>
              <w:softHyphen/>
              <w:t>рактерные признаки авторской песни. Самые известные российские бард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куджава, А. Галич, В. Высоцкий, Ю. Визбор, С. Никитин, Ю. Ким, А. Розенбаум и др. Грушинский фести</w:t>
              <w:softHyphen/>
              <w:t>вал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возник</w:t>
              <w:softHyphen/>
              <w:t>новения и развития ав</w:t>
              <w:softHyphen/>
              <w:t>торской песни, ее ха</w:t>
              <w:softHyphen/>
              <w:t>рактерные признаки. Уметь называть имена авторов-исполнителей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Хоровое пение. Выявление харак</w:t>
              <w:softHyphen/>
              <w:t>терных признаков авторской песн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  <w:br/>
              <w:t>Авторская песня о Москве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зация и полистилис</w:t>
              <w:softHyphen/>
              <w:t>тика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илизация и поли</w:t>
              <w:softHyphen/>
              <w:t xml:space="preserve">стилистика в музык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 как «мно</w:t>
              <w:softHyphen/>
              <w:t>гоголосие», диалог композитора с музы</w:t>
              <w:softHyphen/>
              <w:t>кой предшествующих поколений. Стилиза</w:t>
              <w:softHyphen/>
              <w:t>ция и полистилистика в творчестве Р. Щед</w:t>
              <w:softHyphen/>
              <w:t>рина, С. Прокофьева, А. Шнитке и др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стили</w:t>
              <w:softHyphen/>
              <w:t>зация, полистилистика. Уметь называть имена композиторов, рабо</w:t>
              <w:softHyphen/>
              <w:t>тающих в этих направ</w:t>
              <w:softHyphen/>
              <w:t>лениях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Выявление харак</w:t>
              <w:softHyphen/>
              <w:t>терных черт музы</w:t>
              <w:softHyphen/>
              <w:t>кального языка. Хоровое п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инг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лученных знаний. Му</w:t>
              <w:softHyphen/>
              <w:t>зыкальный ринг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стиль. Жанровые, интонаци</w:t>
              <w:softHyphen/>
              <w:t>онно-образные осо</w:t>
              <w:softHyphen/>
              <w:t>бенности стилей, их языка, манеры испол</w:t>
              <w:softHyphen/>
              <w:t>нения. Стилизация и полистилисти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 характерные признаки различных музыкаль</w:t>
              <w:softHyphen/>
              <w:t>ных стилей. Уметь называть пред</w:t>
              <w:softHyphen/>
              <w:t>ставителей - музыкан</w:t>
              <w:softHyphen/>
              <w:t>тов этих направлений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инг. Защита разработок команд-участниц ринга: преимущест</w:t>
              <w:softHyphen/>
              <w:t>ва достоинств раз</w:t>
              <w:softHyphen/>
              <w:t>личных музыкаль</w:t>
              <w:softHyphen/>
              <w:t>ных стилей клас</w:t>
              <w:softHyphen/>
              <w:t>сической и совре- менной музы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новаторство в музыке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повторение и системати</w:t>
              <w:softHyphen/>
              <w:t>зация знаний и умений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многообра</w:t>
              <w:softHyphen/>
              <w:t>зие музыки. Традиции и новаторство в музы</w:t>
              <w:softHyphen/>
              <w:t>кальном искусстве: прошлое, настоящее, будуще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, полу</w:t>
              <w:softHyphen/>
              <w:t>ченные за курс обуче</w:t>
              <w:softHyphen/>
              <w:t>ния по музыке.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музыкаль</w:t>
              <w:softHyphen/>
              <w:t>ные пример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собенности музыкального язы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навыки пластического и вокаль</w:t>
              <w:softHyphen/>
              <w:t>ного интонировани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Слушание музыки. Свободная беседа. Хоровое п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 из песен о Москве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28:00Z</dcterms:created>
  <dc:creator>ROOT</dc:creator>
  <dc:description/>
  <cp:keywords/>
  <dc:language>en-US</dc:language>
  <cp:lastModifiedBy>ТВ</cp:lastModifiedBy>
  <cp:lastPrinted>2012-11-08T14:13:00Z</cp:lastPrinted>
  <dcterms:modified xsi:type="dcterms:W3CDTF">2014-10-30T11:07:00Z</dcterms:modified>
  <cp:revision>20</cp:revision>
  <dc:subject/>
  <dc:title/>
</cp:coreProperties>
</file>