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1"/>
              <w:gridCol w:w="4624"/>
            </w:tblGrid>
            <w:tr>
              <w:trPr/>
              <w:tc>
                <w:tcPr>
                  <w:tcW w:w="47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Style16"/>
                    <w:rPr>
                      <w:rFonts w:cs="Calibri"/>
                    </w:rPr>
                  </w:pPr>
                  <w:r>
                    <w:rPr/>
                    <w:t>УТВЕРЖДАЮ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Директор «Знаменская гимназия»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____________   И.А. Бузин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Calibri"/>
                    </w:rPr>
                    <w:t xml:space="preserve">                          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Приказ №__ от «__»____________</w:t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БОЧАЯ УЧЕБ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по техн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ТУПЕНЬ ОБРАЗОВАНИЯ (5-7 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учебная программа принята на педагогическом совете шко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г. Моск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дустриальные техноло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хнологии обработки конструкционных и поделочных материа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читать технические рисунки, эскизы, чертежи, схе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Электротехн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существлять процессы сборки, регулировки или ремонта объектов, содержащих электрические цепи с элементами электроники и автомат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Технологии ведения до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улинар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ставлять рацион питания на основе физиологических потребностей организ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зделий из текстильных и поделочных материа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полнять влажно-тепловую обработку швейных издел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полнять художественную отделку швейных издел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пределять основные стили в одежде и современные направления мо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ельскохозяйственные техноло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растениевод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-опытного участка с использованием ручных инструментов и малогабаритной техники, соблюдая правила безопасного труда и охраны окружающей среды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ланировать размещение культур на учебно-опытном участке и в личном подсобном хозяйстве с учётом севооборо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-опытного участка на основе справочной литературы и других источников информации, в том числе Интерне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 xml:space="preserve">планировать объём продукции растениеводства в личном подсобном хозяйстве или на учебно-опытном участке на основе потребностей семьи или школы, рассчитывать основные экономические показатели (себестоимость, доход, прибыль), оценивать возможности предпринимательской деятельности на этой основ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находить и анализировать информацию о проблемах сельскохозяйственного производства в своём селе, формулировать на её основе темы исследовательских работ и проектов социаль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животновод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уществлять простейшие технологические процессы сезонного получения животноводческой продукции (выращивание и откорм молодняка сельскохозяйственной птицы, кроликов, овец и коз) в летни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ть структуру полного технологического цикла получения животноводческой продукции и значение каждого элемента технологии (содержание животных, кормление, разведение, ветеринарная защита, непосредственное получение продукции: доение, стрижка шерсти, сбор яиц и 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ходить необходимую информацию и выполнять простые расчёты, связанные с получением животноводческой продукции в личном подсобном хозяйстве или на школьной мини-ферме (размер поголовья, площадь помещения, необходимое количество кормов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влияние технологических процессов животноводства на окружающую среду и здоровье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ланировать простейший технологический процесс и объём производства продукции животноводства в личном подсобном хозяйстве или на школьной мини-ферме на основе потребностей семьи или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ставлять с помощью учебной и справочной литературы простые рационы кормления, определять необходимое количество корм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находить и анализировать информацию о проблемах животноводства в своём селе, формулировать на её основе темы проектов социальной направ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исследовательской, опытнической и проектной деятель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Cs/>
          <w:sz w:val="28"/>
          <w:szCs w:val="28"/>
        </w:rPr>
        <w:t>планировать и выполнять учебные технологические проекты: выявлять и формулировать проблему; о</w:t>
      </w:r>
      <w:r>
        <w:rPr>
          <w:rFonts w:cs="Times New Roman" w:ascii="Times New Roman" w:hAnsi="Times New Roman"/>
          <w:sz w:val="28"/>
          <w:szCs w:val="28"/>
        </w:rPr>
        <w:t>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Cs/>
          <w:sz w:val="28"/>
          <w:szCs w:val="28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временное производство и профессиональное самоопреде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 xml:space="preserve"> 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ировать профессиональную карье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рационально выбирать пути продолжения образования или трудоустро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ориентироваться в информации по трудоустройству и продолжению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829"/>
        <w:gridCol w:w="1172"/>
        <w:gridCol w:w="1947"/>
      </w:tblGrid>
      <w:tr>
        <w:trPr>
          <w:trHeight w:val="1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.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лав, т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. Инструктаж по Т/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ия и гигиена. Физиология пита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пищ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вировка стол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отовка продукт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здание изделий из текстильных и поделочных материал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делие. Художественные ремёсл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 материаловед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 машиновед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швейных издел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ведения дом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стетика и экология жилищ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ход за одеждой и обувью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 – монтажные работ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ворческие, проектные работ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зайн пришкольного участк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. Инструктаж по Т/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ология пи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пищ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готовка проду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здание изделий из текстильных и поделочных материал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делие. Художественные ремёсл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атериаловед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ашиновед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ведения дом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стетика и экология жилищ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ход за одеждой и обувью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лектротехнические работ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ворческие, проектные работ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. Инструктаж по Т/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ология пи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пищ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готовка проду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здание изделий из текстильных и поделочных материал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делие. Художественные ремёсл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ы материаловед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 машиновед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ведения дом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стетика и экология жилища. Уход за одеждой и обувью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лектротехнические работ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лектроосветительные приборы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привод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ворческие, проектные работ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. Инструктаж по Т/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здание изделий из текстильных и поделочных материал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делие. Художественные ремёсл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 материаловед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ведения дом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нитарно-технические работ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помещен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семьи. Рациональное планирование рас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лектротехнические работ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технические устройств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временное производство и профессиональное образова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феры производства и разделение труд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ти получения профессионального образова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ворческие, проектные работ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5:00Z</dcterms:created>
  <dc:creator>ТВ</dc:creator>
  <dc:description/>
  <cp:keywords/>
  <dc:language>en-US</dc:language>
  <cp:lastModifiedBy>Teach</cp:lastModifiedBy>
  <cp:lastPrinted>2020-01-23T14:28:00Z</cp:lastPrinted>
  <dcterms:modified xsi:type="dcterms:W3CDTF">2020-01-23T11:28:00Z</dcterms:modified>
  <cp:revision>4</cp:revision>
  <dc:subject/>
  <dc:title>Технология</dc:title>
</cp:coreProperties>
</file>