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бщеобразовательная организац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славная классическая гимназия во имя иконы Божией Матери «Знамение» в Ховрине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Знаменской гимназ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И.А. 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втономной некоммерческой общеобразовательной организации «Православная классическая гимназия во имя иконы Божией Матери «Знамение» в Ховри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наменской гимназии», в котором представлены результаты деятельности школы за 2022/2023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стоящего доклада –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, автономное, некоммерческо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т 21.11.2019, № 040470, выдана Департаментом образования и науки города Москвы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от 02.12.2019, № 004925, выдано Департаментом образования и науки города Москвы на уровни образования: начальное, основное и среднее общее образование. Срок действия – до 21.11.2025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и социальные условия территории нахо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Северном округе города Москвы. Близость здания школы к станциям метро «Речной вокзал» и «Водный стадион» дает возможность привлечения обучающихся из разных районов города. Расположение школы позволяет широко использовать в образовательной деятельности и воспитательной работе объекты культуры, физкультуры и спорта, находящиеся в Москве. В шаговой доступности –  библиотека, Пар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ы (отделения)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филиалов и представитель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онтингента обучающихся: </w:t>
      </w:r>
      <w:r>
        <w:rPr>
          <w:rFonts w:cs="Times New Roman" w:ascii="Times New Roman" w:hAnsi="Times New Roman"/>
          <w:sz w:val="24"/>
          <w:szCs w:val="24"/>
        </w:rPr>
        <w:t>за отчетный период отмечено стабильное число контингента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ингент учеников, обучающихся по основным образовательным программам, на конец отчетного периода состоит из 125 человека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з многодетных семей – 63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1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под опекой – 1 человек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образовательной деятельности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номная некоммерческая общеобразовательная организация «Православная классическая гимназия во имя иконы Божией Матери «Знамение» в Ховрине» («Знаменская гимназия»)  расположена по адресу: 125581, г. Москва, ул. Ляпидевского, 10а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постройки здания 1968, произведена надстройка и капитальный ремонт 1995 год. Здание из 3 этажей. Проектная мощность помещения 150 человек. Ежегодная численность обучающихся 110-130 учеников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организован в одну смену по 5-дневной неделе. Во второй  половине дня проводятся внеурочная деятельность и занятия дополнительного образования. На каждой ступени образования по одному класс комплекту, исключение 5 классы (два класса комплекта)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ичие и реквизиты документов о создании общеобразовательного учреждени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токол № 1 Учредительного собрания от 23 апреля 1993 г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чреждении православной классической гимназии при церкви Иконы Божией Матери «знамение» в Ховрине»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редительный договор о создании православной классической гимназии при церкви иконы Божией Матери «Знамение» в Ховрине от 23 апреля 1993 года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идетельство о регистрации образовательного учреждения, выданное отделом по регистрации некоммерческих организаций Департамента общественных и политических связей Правительства Москвы от 08 июня 1993 года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ичие свидетельств о внесении записи в Единый государственный реестр юридических лиц; о постановке на учет в налоговом органе юридического лица, о внесении в реестр имущества (здание, земля)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Свидетельство о внесении записи в Единый государственный реестр юридических лиц, 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ичие и реквизиты документов на соответствие содержания образования православному вероучению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ся конфессиональное представление отдела религиозного образования и катехизации Священного Синода Русской Православной церкви Московского Патриархата, дающее право на осуществление образовательной деятельности, реализующей программы православного компонента общего образовани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ичие и перечень локальных актов общеобразовательного учреждения в части содержания образования, организации образовательного процесса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ОО «Православная классическая гимназия во имя иконы Божией матери «Знамение» в Ховрине» в части содержания образования, организации образовательного процесса руководствуется определенным перечнем локальных актов, указанных в Уставе и необходимых для организации образовательного процесса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«Знаменской гимназии» соответствует требованиям закона «Об образовании» и рекомендательным письмам Минобразования России.</w:t>
        <w:br/>
        <w:t>Учредителями Гимназии являются граждане России:  Бузин Игорь Алексеевич,  Мокров Владимир Борисович,  Краев Евгений Иванович, Бузина Вера Игоревна, религиозная организация РПЦ Воскресенский Ново-Иерусалимский ставропигиальный мужской монастырь Русской Православной Церкви, Сотсков Виктор Сергеевич, Бузин Иван Игоревич, Гриневский Андрей Аркадьевич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владения, использования материально-технической базы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ичие и реквизиты документов на право пользования зданием, помещениями, площадям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меются документы на право пользования зданием, помещениями, площадями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Северного окружного управления Московского департамента образования № 29 от 06 февраля 1995 года «О размещении негосударственного учреждения Православной  классической гимназии при церкви «Иконы Божией Матери «Знамение» в Ховрино»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 на право безвозмездного пользования нежилым фондом (нежилым помещением, зданием, сооружением), находящимся в собственности города Москвы от 16.01.2006 г. № 0-5, дополнительные соглашения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образовательного учреждения и система его управлени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ределение административных обязанностей в аппарате управления образовательным учреждение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,  Федеральным законом "О некоммерческих организациях",  гражданским  кодексом Российской Федерации, иного действующего законодательства Российской Федерации, Устава и договора между учредителями и Гимназией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Гимназией осуществляется Советом учредителей и директором Гимназ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чредителей гимназии избирает духовника, священника Русской Православной Церкви Московского Патриархата. Духовник утверждается правящим епархиальным Архиерее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деятельность гимназии начинается с распределения обязанностей, подготовки циклограммы управлени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определен круг должностных обязанностей и прав всех руководителей гимназии, а также осуществлена передача части полномочий подчинённы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обязанностей и поручений в гимназии идёт по четырём направлениям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жду членами администрации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жду учителями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уровне ученических организаций и актива обучающихся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жду техническими работниками и другими работниками гимназ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пределение обязанностей проходит по разным уровням. Это постоянное распределение участков и мероприятий на учебный год, это распределение обязанностей по сбалансированному плану на четверть, месяц и на неделю, это чёткое распределение обязанностей по какому-то разовому мероприятию, например, подготовка педагогического совета, выставки, конкурсов и т.д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ёткое распределение обязанностей между директором и заместителями исключает параллелизм в работе, обеспечивает единство действий, позволяет охватить все участки работы, создаёт возможность равномерно распределить нагрузку и учесть склонности членов администрац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координации деятельности аппарата управления гимназии является аппаратное совещание, которое проводиться по плану работы, составленному на учебный год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выработана система обратной связи по отслеживанию и анализу результатов деятельности субъектов образовательного процесса через внутришкольный контроль, работу предметных методических объединений, методических объединений классных руководителей, внутренний мониторинг качества образовани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ы заслушиваются и обсуждаются на заседаниях педагогического совета, аппаратных совещаниях, совещаниях при директоре, совещаниях при заместителях директора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Устава гимназии разработаны локальные акты, регулирующие учебно-воспитательный процесс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самообследования были проанализированы состояние и результаты педагогической и управленческой деятельности учителей и руководителей образовательного учреждения, методическое обеспечение педагогического процесса, качество образовательной и воспитательной деятельности коллектива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целями гимназии  являются формирование общей культуры личности обучающихся, обеспечение возможности прочного овладения базовыми и профессиональными знаниями и приобретение умений, удовлетворяющих требованию эквивалентности общему среднему образованию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имназии  имеются 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. Ведётся системная работа по локальным актам, регламентирующим уставную деятельность, деятельность педколлектива, образовательный  процесс. 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школьной документации показал наличие организационно-распорядительной документации, её соответствие организационно-правовым нормам действующего законодательства. Коллегиальная деятельность фиксируется в протоколах педагогических советов. Анализ протоколов свидетельствует, что тематика заседаний соответствует планам работы школы, выносимые на обсуждение вопросы актуальны и разнообразны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дительная деятельность директора находит своё отражение в приказах по вопросам финансово-хозяйственной деятельности, по организации образовательно-воспитательного процесса. Результаты внутришкольного контроля по разным направлениям фиксируются в итоговых справках и актах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енклатурные документы постранично пронумерованы, прошнурованы и скреплены подписью директора и печатью школы. Личные дела обучающихся оформлены аккуратно, номера личных дел совпадают с номерами в алфавитной книге и в классных журналах. В удовлетворительном состоянии находится книга выдачи документов строгой отчётности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постоянный контроль за соблюдением конституционных прав граждан на образование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структуры движения учащихся показало, что выбытие происходит по заявлению родителей, что фиксируется в книге приказов. 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школы налажен контроль за посещаемостью учебных занятий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бразовательной деятельност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сс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наменской гимназии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сти каждого обучающегося и получения ими доступного и качественного общего образования на всех его уровнях, которое соответствует социальным и экономическим потребностям развития страны, общества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мназия реализует программы   начального, основного, среднего общего образования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в большей степени составляют дети из многодетных православных семей. Общая численность учащихся  в  течение учебного года в среднем составляла 110-130 человек, что соответствует проектной мощности здания гимназ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нзионный норматив по площади на одного обучаемого в соответствии с Требованиями выдерживается. 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в гимназии  обучалось 125 учащихся в 12 классах - комплектах. Средняя наполняемость классов составляет 12  учеников.</w:t>
      </w:r>
    </w:p>
    <w:p>
      <w:pPr>
        <w:pStyle w:val="Normal"/>
        <w:autoSpaceDE w:val="false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ервой ступени обучения 4 класса. Все классы обучаются по программе четырехлетней начальной школы, УМК «Школа России». На второй ступени – 6 классов, на третьей – 2 класса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классы – общеобразовательные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составляет 100%.  Движение обучающихся происходит по объективным причинам: смена места жительства.</w:t>
      </w:r>
    </w:p>
    <w:p>
      <w:pPr>
        <w:pStyle w:val="Normal"/>
        <w:spacing w:before="280" w:after="28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сположена в районе северного административного округа  Москвы, район Ховрино.  По социальному составу, культурному уровню и образовательным потребностям население района очень разнородно. Учитывая специфику образовательного учреждения, все дети из православных семей.  Детей из многодетных семей более 62 человека, что составляет 53% от общего числа обучающихся, инвалидов 1 человек, 21 обучающийся из неполных семей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«Знаменской гимназии» создана и развивается система дополнительного образования по художественному направлению - «Знаменская школа искусств», которая включает деятельность по нескольким направлениям: «Художественное отделение», «Музыкальное отделение», «Хореографическое отделение».  На занятия приглашаются не только ученики гимназии, но и дети микрорайона Ховрино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хват дополнительным образованием обучающихся   составил 85 %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имназии в полной мере развёрнута здоровьесберегающая деятельность. Её главная задача – формирование у детей мотивации и потребности в здоровом образе жизни, формирование психологически комфортного климата в коллективе, формирующего и укрепляющего мотивацию к обучению у школьников, а у педколлектива мотивацию к постоянному повышению своего квалификационного уровня и введению инновационных технологий в обучении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сохранения физического и психологического здоровья обучающиеся полностью защищены от перегрузок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ведется психологическая поддержка обучающимся, педагогам и родителям. Духовник гимназии и священнослужители, работающие в гимназии, проводят встречи и индивидуальные беседа с учащимися и их родителями.</w:t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организации воспитательной работы в АНОО «Знаменская гимназия» разработана система воспитательной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и концепция осуществления воспитательной работы и дополнительного образования в школе определяются на основе современной стратегии воспитания и  основаны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е ценностей, формируемой Православной церковью и реализуется в сочетании трёх основополагающих элемент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ная духовность, воспитание в национальных традициях, традиционное национальное воспитание, научная предмет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воспитательной работы гимназии является создание условий для становления здоровой нравственно и физически развитой личности учащегося, обладающей необходимыми знаниями, умениями и навыками, с максимально развитыми интеллектуальными и культурно-эстетическими способностями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ая деятельность в гимназии  осуществляется, в таких формах, как деятельность различных детских творческих объединений (кружков, секции, студий), проведение круглых столов, конференций, олимпиад, поисковых и научных исследований (православное краеведение), посещение храмов, участие в Богослужении, церковных праздниках, в формах социального и миссионерского служения (помощь обездоленным, нуждающимся, сиротам, связь с социальными учреждениями), в паломнических поездках, общественно полезных практиках (посильной помощи в восстановлении храмов, монастырей, святынь Русской Православной Церкви), участии в православных молодежных движениях и сообществах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рганизации внеурочной деятельности обучающихся гимназии  используются возможности учреждений дополнительного образования детей, учреждений культуры и досуга, спортивных и др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-2023 учебном году учащиеся и педагоги «Знаменской гимназии» принимали активное участие в творческих конкурсах и предметных олимпиадах: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е школьников, олимпиаде по ОПК, «Русский медвежонок», «Кенгуру»  и др.  В школьном этапе ВОШ приняли участие 70% от общего числа обучающихся «Знаменской гимназии». Олимпиады проводились по 13 учебным предметам: математика, русский язык, литература, английский язык, МХК, ОБЖ, география, химия, биология, физика, история, обществознание, информатика). Участниками регионального этапа стали 4 обучающихся (Захарченко К, Пронин М., Чурилов А., Измайлов А.) по учебным предметам: биология, МХК, история, общество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имназии в полной мере развёрнута здоровьесберегающая деятельность. Её главная задача – формирование у детей мотивации и потребности в здоровом образе жизни, формирование психологически комфортного климата в коллективе, формирующего и укрепляющего мотивацию к обучению у школьников, а у педколлектива мотивацию к постоянному повышению своего квалификационного уровня и введению инновационных технологий в обучении. С целью сохранения физического и психологического здоровья обучающиеся полностью защищены от перегруз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1" w:leader="none"/>
        </w:tabs>
        <w:autoSpaceDE w:val="false"/>
        <w:spacing w:lineRule="auto" w:line="240" w:before="77" w:after="0"/>
        <w:ind w:left="14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качества подготовки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хс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основной образовательной программы начального общего образования осуществляется с использованием УМК «Школы России» 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2022-2023 учебного года 100 % обучающихся аттестованы и переведены в следующий класс.</w:t>
      </w:r>
    </w:p>
    <w:p>
      <w:pPr>
        <w:pStyle w:val="Normal"/>
        <w:ind w:left="142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 учебной деятельности</w:t>
      </w:r>
    </w:p>
    <w:p>
      <w:pPr>
        <w:pStyle w:val="Normal"/>
        <w:ind w:left="142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нутренний мониторинг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8"/>
        <w:gridCol w:w="892"/>
        <w:gridCol w:w="838"/>
        <w:gridCol w:w="838"/>
        <w:gridCol w:w="838"/>
        <w:gridCol w:w="838"/>
        <w:gridCol w:w="838"/>
        <w:gridCol w:w="838"/>
        <w:gridCol w:w="838"/>
        <w:gridCol w:w="838"/>
        <w:gridCol w:w="9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6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6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6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86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86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86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86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9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9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9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9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9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6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6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ind w:left="-44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нешний мониторинг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2022 году в соответствии с приказом Рособрнадзора от 28.03.2022 № 467 «О внесении изменений в приказ Федеральной службы по надзору в сфере образования и науки от 16.08.2021 № 113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"»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Всероссийские проверочные работы проводились в  5-х, 6-х, 7-х, 8-х, 9-х класс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Количественный состав участников ВПР-2022 (осень)</w:t>
      </w:r>
    </w:p>
    <w:tbl>
      <w:tblPr>
        <w:tblW w:w="83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1"/>
        <w:gridCol w:w="904"/>
        <w:gridCol w:w="904"/>
        <w:gridCol w:w="904"/>
        <w:gridCol w:w="904"/>
        <w:gridCol w:w="904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предме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 класс, 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. 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 класс, 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. 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 класс, 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. 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 класс, 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.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 класс, 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. 15</w:t>
            </w:r>
          </w:p>
        </w:tc>
      </w:tr>
      <w:tr>
        <w:trPr>
          <w:trHeight w:val="236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остранные языки (английский язык)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/>
          <w:color w:val="000000"/>
          <w:sz w:val="24"/>
          <w:szCs w:val="24"/>
        </w:rPr>
        <w:t xml:space="preserve"> в работе приняли участие (78 %) учеников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тоги ВПР 2022 года в 5 класс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учающиеся 5 класса писали Всероссийские проверочные работы за курс 4-го класса по трем основным учебным предметам: «Русский язык», «Математика», «Окружающий мир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кружающий мир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тоги ВПР 2022 года в 6 класс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учающиеся 6 класса писали Всероссийские проверочные работы за курс 5-го класса по четырем учебным предметам: «Русский язык», «Математика», «История», «Биология»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5,6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История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иология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тоги ВПР 2022 года в 7 класс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учающиеся 7 класса писали Всероссийские проверочные работы за курс 6-го класса по четырем учебным предметам: «Русский язык», «Математика», «История», «География» –  на основе случайного выбора Рособрнадзор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бществознание 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>География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тоги ВПР 2022 года в 8 класс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учающиеся 8 класса писали Всероссийские проверочные работы за курс 7-го класса по пяти учебным предметам: «Русский язык», «Математика», «Иностранный язык» . «Биология», «Обществознание» –  на основе случайного выбора Рособрнадзора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тоги ВПР 2022 года в 9 класс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учающиеся 9 класса писали Всероссийские проверочные работы за 8-й класс по четырем учебным предметам: «Русский язык», «Математика». «История», «Химия» – по случайному распределению Рособрнадзора.</w:t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</w:tbl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90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52"/>
        <w:gridCol w:w="652"/>
        <w:gridCol w:w="652"/>
        <w:gridCol w:w="652"/>
        <w:gridCol w:w="1211"/>
        <w:gridCol w:w="851"/>
        <w:gridCol w:w="618"/>
        <w:gridCol w:w="618"/>
        <w:gridCol w:w="618"/>
        <w:gridCol w:w="618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2021/22 уч. год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и ВПР 2022-202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ачество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7,1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ие выводы по результатам осенних ВПР-2022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/>
          <w:color w:val="000000"/>
          <w:sz w:val="24"/>
          <w:szCs w:val="24"/>
        </w:rPr>
        <w:t xml:space="preserve"> Результаты ВПР-2022 по истории, математики и русскому языку показали относительно стабильную динамику качества знаний обучающихся 6 класса, что говорит об объективности оценивания педагогами основной школы предметных достижений обучающихся. </w:t>
      </w:r>
    </w:p>
    <w:p>
      <w:pPr>
        <w:pStyle w:val="Normal"/>
        <w:jc w:val="center"/>
        <w:rPr/>
      </w:pPr>
      <w:r>
        <w:rPr/>
        <w:t xml:space="preserve">В 2022 – 2023 учебном году диагностические исследования были проведены в  4, 5, 6, 7, 8, 9, 10, 1 класса.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2"/>
        <w:gridCol w:w="1011"/>
        <w:gridCol w:w="1384"/>
        <w:gridCol w:w="1046"/>
        <w:gridCol w:w="829"/>
        <w:gridCol w:w="965"/>
        <w:gridCol w:w="72"/>
        <w:gridCol w:w="1913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выполнения (%)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ласс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/>
              <w:t>участ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2»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нкова С.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ая грамот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зов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лышко Р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ельская грамот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азовый – 33%, 2 –повышенный – 6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 ниже базового – 33%, 1- базовый- 17%, 3- повышенный – 5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лышко Р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нкова С.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Ю.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унова А.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а М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Н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чева Н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яева И.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яева И.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яева И.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а М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кова Е.П.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обучающие гимназии принимали активное участие в Независимой диагностике, проводимой МЦКО, ВПР, а так же регулярно выполняли диагностические работы в системе СтатГрад. По результатам внешней диагностики сложились следующие результаты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сился процент отличников и учеников с хорошей успеваемостью. Сохраняется достаточно большой процент учащихся, которые имеют одну «4» или одну «3» среди итоговых отметок.    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657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759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256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7505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конечные результаты образовательной деятельности позволяет государственная (итоговая) аттестация выпускников 9, 11-х классов. Результаты экзаменов по выбору в форме и по материалам ЕГЭ свидетельствуют о высоком уровне освоения обучающимися федеральных государственных стандартов по предметам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ороший уровень подготовки выпускников свидетельствует о системе работы педагогов по повышению качества образования, своевременности ведения мониторинга образователь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часто выбираемые предметы на итоговой аттестации: обществознание, история, биология, английский язык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7"/>
        <w:jc w:val="center"/>
        <w:rPr/>
      </w:pPr>
      <w:r>
        <w:rPr/>
        <w:t>Результаты ГИА (средний балл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"/>
        <w:gridCol w:w="727"/>
        <w:gridCol w:w="779"/>
        <w:gridCol w:w="778"/>
        <w:gridCol w:w="648"/>
        <w:gridCol w:w="778"/>
        <w:gridCol w:w="778"/>
        <w:gridCol w:w="778"/>
        <w:gridCol w:w="778"/>
        <w:gridCol w:w="768"/>
        <w:gridCol w:w="796"/>
        <w:gridCol w:w="767"/>
      </w:tblGrid>
      <w:tr>
        <w:trPr>
          <w:trHeight w:val="21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32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профи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6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3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Г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8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3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6</w:t>
            </w:r>
          </w:p>
        </w:tc>
      </w:tr>
    </w:tbl>
    <w:p>
      <w:pPr>
        <w:pStyle w:val="Normal"/>
        <w:shd w:fill="FFFFFF" w:val="clear"/>
        <w:spacing w:before="150" w:after="150"/>
        <w:ind w:left="142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экзаменов по выбору позволяет сделать вывод, чт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выпускников выбрали для сдачи экзамена те предметы, по которым они наиболее успеш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результатов экзаменов даёт возможность увидеть в основном соответствие годовых и итоговых оценок школь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государственная итоговая аттестация обучающихся, освоивших образовательные программы основного общего образования, проведена организованно, согласно нормативным документам.</w:t>
      </w:r>
    </w:p>
    <w:p>
      <w:pPr>
        <w:pStyle w:val="Normal"/>
        <w:ind w:left="142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  качества образовательных услуг в гимназии  ведется планомерная работа по осуществлению контроля за организацией образовательного процесса с целью обеспечения оптимальных условий по развитию личности и достижениям социальной компетентности. Качество результата образования подтверждается и результатами ЕГЭ.</w:t>
      </w:r>
    </w:p>
    <w:p>
      <w:pPr>
        <w:pStyle w:val="Normal"/>
        <w:autoSpaceDE w:val="false"/>
        <w:spacing w:before="0" w:after="0"/>
        <w:ind w:left="142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АНОО «Знаменская гимназия»  направлена на реализацию Законов Российской Федерации «Об образовании». В практику образовательного учреждения активно внедрялись современные педагогические технологии, в том числе и компьютерные. Проводился мониторинг качества знаний учащихся и профессиональной деятельности учителей. Велась целенаправленная работа по обеспечению физического, нравственного и интеллектуального развития лич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1" w:leader="none"/>
        </w:tabs>
        <w:autoSpaceDE w:val="false"/>
        <w:spacing w:lineRule="auto" w:line="240" w:before="77" w:after="0"/>
        <w:ind w:left="142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организации учебного процесса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упени  начального общего образования гимназии  4 класса комплекта. Обучение ведется по образовательной системе «Школа России». Программа и УМК «Школа России» - это система развивающего образования. Программа соответствует требованиям стандартов в то же время дифференцирует уровни подготовки в зависимости от особенностей личностных качеств учащихся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ступень ориентирована  на 4-летний нормативный срок освоения образовательных программ начального общего образования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ind w:left="142" w:right="175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а для 1 класса: сентябрь - октябрь   3 урока в день  по 35 минут;   ноябрь – декабрь    4 урока в день  по  35 минут; январь-май   4 урока в день  по 45 минут (пп. 10.10. СанПиН 2.4.2.2821-10)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540" w:leader="none"/>
          <w:tab w:val="left" w:pos="960" w:leader="none"/>
        </w:tabs>
        <w:ind w:left="142" w:right="17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п. 10.9. СанПиН 2.4.2.2821-10 продолжительность урока для 2-4 классов – 45 минут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шние задания даются обучающимся с учетом возможности их выполнения в следующих пределах: во 2-3 классах - 1,5 ч., в 4  классе - 2 ч.</w:t>
      </w:r>
    </w:p>
    <w:p>
      <w:pPr>
        <w:pStyle w:val="Normal"/>
        <w:autoSpaceDE w:val="false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 общего образования (5–9 классы) ориентирована на 5-летний нормативный срок освоения образовательных программ основного общего образования и предусматривает 34 учебные недели.  Продолжительность урока – 45 минут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540" w:leader="none"/>
          <w:tab w:val="left" w:pos="960" w:leader="none"/>
        </w:tabs>
        <w:ind w:left="142" w:right="17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й недели на всех ступенях обучения – 5  дней, в соответствии с СанПиН 2.4.2.2821-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Домашние задания даются обучающимся с учетом возможности их выполнения в следующих пределах: 5 классе - 2 ч., в 6-8 классах -  2,5 ч., в 9 классе - до 3,5 ч.(п.2.9.19 СанПиН 2.4.2.2821-10)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 второй ступени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56" w:before="0" w:after="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ее (полное) общее образование (10–11 классы) – завершающая ступень общего образования, призвана обеспечить функциональную грамотность и социальную адаптацию обучающихся, формировать личность, осознающую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сов по выбору обучающихся, предлагаемые организацией, осуществляющей образовательную деятельность, в том числе учитывающие специфику и возможности организации, осуществляющей образовательную деятельность.</w:t>
      </w:r>
    </w:p>
    <w:p>
      <w:pPr>
        <w:pStyle w:val="Normal"/>
        <w:spacing w:lineRule="auto" w:line="256" w:before="0" w:after="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пенях основного и среднего образования учащимся предоставлена возможность изучения дополнительных учебных предметов и курсов: греческий язык, сербский язык, церковный хор, английский язык, история Родного края. Изучение дополни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х предметов, курсов по выб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обеспечивает:</w:t>
      </w:r>
    </w:p>
    <w:p>
      <w:pPr>
        <w:pStyle w:val="Normal"/>
        <w:spacing w:lineRule="auto" w:line="256" w:before="0" w:after="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индивидуальных запросов обучающихся;</w:t>
      </w:r>
    </w:p>
    <w:p>
      <w:pPr>
        <w:pStyle w:val="Normal"/>
        <w:spacing w:lineRule="auto" w:line="256" w:before="0" w:after="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ую, общекультурную составляющую при получении среднего общего образования;</w:t>
      </w:r>
    </w:p>
    <w:p>
      <w:pPr>
        <w:pStyle w:val="Normal"/>
        <w:spacing w:lineRule="auto" w:line="256" w:before="0" w:after="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spacing w:lineRule="auto" w:line="256" w:before="0" w:after="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образования и самопроектирования;</w:t>
      </w:r>
    </w:p>
    <w:p>
      <w:pPr>
        <w:pStyle w:val="Normal"/>
        <w:spacing w:lineRule="auto" w:line="256" w:before="0" w:after="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spacing w:lineRule="auto" w:line="256" w:before="0" w:after="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56" w:before="0" w:after="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едней ступени образования учащиеся выполняют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дивидуаль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редставляет собой особую форму организации деятельности обучающихся (учебное исследование или учебный проект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auto" w:line="256" w:before="0" w:after="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индивидуального проекта развивается сформированность навыков коммуникативной, учебно-исследовательской деятельности, критического мышления, способность к инновационной, аналитической, творческой, интеллектуальной деятельности,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. </w:t>
      </w:r>
    </w:p>
    <w:p>
      <w:pPr>
        <w:pStyle w:val="Normal"/>
        <w:spacing w:lineRule="auto" w:line="256" w:before="0" w:after="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упень ориентирована на 2-летний нормативный срок освоения образовательных программ среднего (полного) общего образования и предусматривает 34 учебные недели в год. Продолжительность урока – 45 минут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Домашние задания даются обучающимся с учетом возможности их выполнения в следующих пределах: 10-11 классах - до 3,5 ч. (п.2.9.19 СанПиН 2.4.2.2821-10).</w:t>
      </w:r>
    </w:p>
    <w:p>
      <w:pPr>
        <w:pStyle w:val="Normal"/>
        <w:overflowPunct w:val="false"/>
        <w:autoSpaceDE w:val="false"/>
        <w:ind w:left="142" w:right="176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я  ребенка для обучения в АНОО «Православная  классическая гимназия во имя  иконы Божией Матери «Знамение»  в Ховрине»  (Приложение к конфессиональному  представлению регистрационный № КП-11/10 Отдела религиозного образования и катехизации от 06.05.2011г.), православные родители, осуществляя свое законное право, сознательно выбирают определенный ти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имназии 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и, следовательно, предметы, которые, с точки зрения государственной программы, не являются обязательными, с точки же зрения православной гимназии являются основными (Закон Божий).</w:t>
      </w:r>
    </w:p>
    <w:p>
      <w:pPr>
        <w:pStyle w:val="Normal"/>
        <w:autoSpaceDE w:val="false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Стандарта православного компонента начального общего, основного общего, среднего (полного) общего образования (далее Стандарт православного компонента общего образования) обусловлено особенностями перемен, происходящих в современном обществе, основной доминантой которых является сфера образования как важнейшее пространство осуществления целей, идеалов и ценностей его дальнейшего развития и духовного оздоровления. Обновление сферы образования предполагает переход от «знаниевого подхода» к «умению учиться» на основе качественного улучшения духовно-нравственного воспитания подрастающего поколения, его социализации и формирования универсальных учебных действий. </w:t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ведение и реализация Стандарта православного компонента общего образования обеспе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ение традиционных духовно-нравственных и культурных идеалов, целей и ценностей в современном обществе, поскольку именно духовные и нравственные традиции составляют основу устойчивого развития обществ; </w:t>
      </w:r>
    </w:p>
    <w:p>
      <w:pPr>
        <w:pStyle w:val="Normal"/>
        <w:numPr>
          <w:ilvl w:val="0"/>
          <w:numId w:val="8"/>
        </w:numPr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олидацию обществ на основе уважения, взаимопонимания и доверия друг к другу людей разных вероисповеданий; </w:t>
      </w:r>
    </w:p>
    <w:p>
      <w:pPr>
        <w:pStyle w:val="Normal"/>
        <w:numPr>
          <w:ilvl w:val="0"/>
          <w:numId w:val="8"/>
        </w:numPr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енное и национальное согласие; </w:t>
      </w:r>
    </w:p>
    <w:p>
      <w:pPr>
        <w:pStyle w:val="Normal"/>
        <w:numPr>
          <w:ilvl w:val="0"/>
          <w:numId w:val="8"/>
        </w:numPr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ховную безопасность личности, семьи и общества; </w:t>
      </w:r>
    </w:p>
    <w:p>
      <w:pPr>
        <w:pStyle w:val="Normal"/>
        <w:numPr>
          <w:ilvl w:val="0"/>
          <w:numId w:val="8"/>
        </w:numPr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ождение традиционной системы духовно-нравственного воспитания, обеспечивающей развитие религиозного (православного) сознания и самосознания подрастающего поколения, что является гарантом духовного здоровья общества. 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даренными обучающимися в гимназии осуществляется через предметные олимпиады, декады, конкурсы, конференции, участие в городских конкурсах, олимпиадах, конкурсах, организованных Московской Патриархией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педагогический коллектив гимназии стараются создать одаренным детям максимально-благоприятные условия  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</w:t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ом плане гимназии  соблюдены 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ельно допустимые нормы учебной нагруз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«Знаменской гимназии» сформирован в «недельной» форме. Учитывая специфику и особенности  гимназии учебный план имеет свои отличительные особенности: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части, формируемой участниками образовательного процесса добавлены предметы православного компонента («Закон Божий»)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изучение предмета «Иностранный язык (Английский)» добавлено по 1 часу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учебный предмет «Физическая культура» добавлен 1 час во всех классах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 внеурочной деятельности реализуется православный компонент, изучаются такие дисциплины, как «Церковно-славянский язык», «Греческий язык», «Церковное пение».</w:t>
      </w:r>
    </w:p>
    <w:p>
      <w:pPr>
        <w:pStyle w:val="Normal"/>
        <w:spacing w:before="280" w:after="28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чебных занятий составлено в соответствии с Гигиеническими требованиями и рекомендациями (санитарно-эпидемиологические правила СанПин). Учтены возрастные особенности обучающихся, уровень сложности предметов, обеспечена смена характера деятельности учащихся.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учебного процесса регламентируется уче6ным планом, годовым календарным учебным графиком и расписанием занятий.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чебного плана обеспечена в полном объёме: по всем предметам имеются государственные программы, специалисты соответствующей квалификации. На основании анализа учебных программ и календарно- тематического планирования можно сделать следующие выводы: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воей работе учреждение использует государственные образовательные программы для общеобразовательных учреждений, рекомендованные Министерством образования РФ;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се учебные программы обеспечены учебно-методическими материалами;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ждый учитель работает в соответствии с утверждённым календарно – тематическим планированием;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граммы реализуются в полном объёме.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ализации учебных программ, тематического планирования выявила их соответствие образовательному минимуму по всем предметам, федеральный и региональный компоненты образовательного стандарта реализуются полностью.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классных журналов показал: обязательный минимум содержания образования выдерживается; практическая часть программ выполняется согласно календарно – тематическому планированию; уроки по региональному компоненту проводятся. </w:t>
      </w:r>
    </w:p>
    <w:p>
      <w:pPr>
        <w:pStyle w:val="Normal"/>
        <w:autoSpaceDE w:val="false"/>
        <w:spacing w:before="0" w:after="0"/>
        <w:ind w:left="142" w:right="1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оцесс обеспечен кадрами соответствующей квалификации и соответствующего уровня образования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Знаменская гимназия» реализует образовательные программы по следующим образовательным областям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458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ые предметы</w:t>
            </w:r>
          </w:p>
        </w:tc>
      </w:tr>
      <w:tr>
        <w:trPr>
          <w:trHeight w:val="45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часть</w:t>
            </w:r>
          </w:p>
        </w:tc>
      </w:tr>
      <w:tr>
        <w:trPr>
          <w:trHeight w:val="7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(русский)</w:t>
            </w:r>
          </w:p>
        </w:tc>
      </w:tr>
      <w:tr>
        <w:trPr>
          <w:trHeight w:val="36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 (русская)</w:t>
            </w:r>
          </w:p>
        </w:tc>
      </w:tr>
      <w:tr>
        <w:trPr>
          <w:trHeight w:val="36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</w:tr>
      <w:tr>
        <w:trPr>
          <w:trHeight w:val="36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иностранный язык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3" w:right="-5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>
          <w:trHeight w:val="459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Всеобщая история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>
          <w:trHeight w:val="45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КР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,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</w:tr>
      <w:tr>
        <w:trPr>
          <w:trHeight w:val="45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зовате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используемые в АНОО «Православная классическая гимназия во имя иконы Божией матери «Знамение» в Ховрине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усматривают решение следующих задач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 обеспечение глубины и прочности усвоения учебного материала с целью снижения перегрузки учащихся за счёт сбалансированности содержания курс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ормирование устойчивого познавательного интереса к освоению предметов образовательных областе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 этих задач обеспечивается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введением элективных кур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нтеграцией предметов (или элементы интеграции в предметах), в содержании и методике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диагностикой достигаемых образовательных резуль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 программы начального общего образования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начальной гимназии осуществляется по программе 1-4, реализуются следующие УМК «Школ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Стратегическими целями образовательной программы начальной ступени являются: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у учащихся желания учиться и основ умения учиться - постоянно расширять границы своих возможностей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Задачи, решаемые педагогами, реализующими образовательную программу начального общего  образования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 Реализовать основную образовательную программу начальной гимназии в  разнообразных организационно-учебных  формах (уроки, занятия,  проекты, практики, конкурсы, выставки, соревнования, презентации и пр.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 Обеспечить комфортные условия смены  ведущей деятельности – игровой на учебную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. Обеспечить условия формирования учебной деятельности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4. Создать условия для творческой продуктивной деятельности ребёнка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 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начального общего образования ориентирована на подготовку учащихся к продолжению обучения в основной школе.</w:t>
      </w:r>
    </w:p>
    <w:p>
      <w:pPr>
        <w:pStyle w:val="Normal"/>
        <w:spacing w:lineRule="auto" w:line="240" w:before="280" w:after="28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разовательные программы основного общего и среднего (полного) общего образования по предметам учебного плана основываю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pacing w:lineRule="auto" w:line="240" w:before="28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рных  программах основного общего образования по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рных программах среднего (полного) общего образования для отдельных предметов базового уровня подготовки и авторских программах по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мерных программах среднего (полного) общего образования для отдельных предметов профильного уровня подготов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0" w:leader="none"/>
          <w:tab w:val="left" w:pos="567" w:leader="none"/>
        </w:tabs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илятивных,  модернизированных учебных программах элективных курсов по учебным предметам, утвержденных экспертным советом гимназ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Сочетание примерных и авторских программ позволяют полностью  реализовать основные идеи, предметные темы федерального государственного стандарта по предметам учебного плана за курс основного общего, среднего (полного) общего  образова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ями  образовательной программы основной ступени являются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условий для получения школьниками качественного современного образования и формирования у подростка способности к осуществлению ответственного выбора собственной  индивидуальной образовательной траектор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Задачи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решаемые педагогами, реализующими основную образовательную программу основного общего  образования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. Реализовать  образовательную программу основной гимназии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 Подготовить учащихся к выбору и реализации индивидуальных образовательных траекторий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. 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4. 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учебного плана предпрофильной подготовки в 9-м классе реализуется программа элективного курса по предпрофильной подготовке «Человек и профессия». Основной целью данного курса является формирование у учащихся готовности к осознанному социальному и профессиональному самоопределению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ями образовательной программы старшей ступени являются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родолжить образование в соответствии с выбранной профессие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Задачи, решаемые педагогами, реализующими основную образовательную программу полного общего  образования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Реализовать  образовательную программу старшей гимназии в  организационно-учебных  базовых элементах и формах высшего образования (лекции, семинары, модульные формы, зачетная система, тренинги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 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Сформировать у учащихся методы и приемы по исследованию современных проблем и конструированию их эффективных решений. 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Организовать систему социальной жизнедеятельности  и группового проектирования социальных  событ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Организовать систему проектно-аналитических событий, в ходе которых  оформляется социальная, гражданская и профессиональная позиция учащихся . 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1" w:leader="none"/>
        </w:tabs>
        <w:autoSpaceDE w:val="false"/>
        <w:spacing w:lineRule="auto" w:line="240" w:before="0" w:after="0"/>
        <w:ind w:left="14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качества кадровог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66" w:before="0" w:after="15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зия полностью укомплектована кадрами для функционирования всех ступеней образования согласно штатному расписанию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ровый состав «Знаменской гимназии» в основном стабилен, это грамотно владеющие методиками образования и воспитания специалисты, ежегодно повышающие  уровень педагогической квалификации. </w:t>
      </w:r>
    </w:p>
    <w:p>
      <w:pPr>
        <w:pStyle w:val="Normal"/>
        <w:spacing w:lineRule="auto" w:line="266" w:before="0" w:after="15"/>
        <w:ind w:left="142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дагоги своевременно проходят курсы повышения квалификации, участвуют в семинарах, конференциях, конкурсах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-2023 учебном году к ведению образовательного процесса по образовательным программам привлечено 27 педагогических работников, в том числе, с высшем профессиональным образованием – 27 человека (100%).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педагогов – 43 год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ервую квалификационную категорию 7 человек, высшую-2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имеют аттестацию на соответствие занимаемой должности, своевременно проходят курсы повышения квалификац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сполагает квалифицированными преподавательскими кадрами, обеспечивающими подготовку по образовательным программа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1" w:leader="none"/>
        </w:tabs>
        <w:autoSpaceDE w:val="false"/>
        <w:spacing w:lineRule="auto" w:line="355" w:before="165" w:after="0"/>
        <w:ind w:left="142" w:right="115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качества материально-технической базы и библиотечно-информационного обеспечения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дание школы – 3-х этажное, приспособленное для обучения, поддерживается в хорошем состоянии. Косметический ремонт проводится ежегодно. Здание имеет следующие помещения: учебные классы, трапезную, помещения медицинского назначения, спортивный зал, административно-хозяйственные помещения, санузлы, гардероб, лаборантские комнаты, библиотеку. Фактическая наполняемость гимназии соответствует проектной мощности здания и позволяет вести занятия в одну смену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ом корпусе оборудовано 11 учебных кабинетов: русского языка и литературы-2;   математики,  информатики – 1;   иностранного языка – 1;   истории -1;   географии, биологии- 1;  физики, химии -1;  начальных классов – 4, имеющих необходимое оборудование для реализации программ начального, основного общего и среднего (полного) общего образования. 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грамм начального общего, основного общего и среднего (полного) общего образования оборудованы все предметные кабинеты. Имеется компьютерное оборудование с выходом в сеть Интернет, а также множительная техника для обеспечения учащихся учебно-дидактическими материалами. Кабинеты начальных классов оснащены современным оборудованием, которое соответствует требованиям образовательного стандарта и технике безопасности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кабинеты функционируют в самостоятельном режиме. Учебные кабинеты оборудованы видео- и аудиотехникой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учебный год пополнились оборудованием специализированные кабинеты (физика, химия, биология): приобретены учебно - нагдядные пособия (кабинет биологии, кабинеты физики и химии.), микроскопы (кабинет биологии). 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обучающийся обеспечен основной учебной и учебно-методической литературой, методическими пособиями, необходимыми для осуществления образовательного процесса по всем образовательным программ программам в соответствии с требованиями государственных образовательных стандартов. 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 школьной библиотеки за последние 3 года пополнился научной и художественной литературой.</w:t>
      </w:r>
    </w:p>
    <w:p>
      <w:pPr>
        <w:pStyle w:val="Normal"/>
        <w:ind w:left="142" w:firstLine="567"/>
        <w:jc w:val="both"/>
        <w:rPr/>
      </w:pPr>
      <w:r>
        <w:rPr/>
        <w:t xml:space="preserve">     </w:t>
      </w:r>
      <w:r>
        <w:rPr/>
        <w:t>За последние пять лет улучшилась учебно – методическая и материально – техническое оснащение кабинетов географии, истории, русского языка и литературы (приобретены учебно-наглядные пособия, диски, раздаточный материал).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40"/>
        <w:gridCol w:w="1440"/>
        <w:gridCol w:w="1772"/>
        <w:gridCol w:w="1762"/>
      </w:tblGrid>
      <w:tr>
        <w:trPr/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ступень образования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онда учебной и учебно-методической литературы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экземпляров литературы на одного обучающегося 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изданных за последние лет от общего количества экземпляров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аимен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че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-71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чный фонд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, курсам, дисциплинам (модулям) на определенных учредителем организации, осуществляющей образовательную деятельность, языках обучения и воспитания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учебной литературы библиотека содержит фонд дополнительной литературы: отечественная и зарубежная, классическая и современная художественна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;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; издания по изобразительному искусству, музыке, физической культуре и спорту, экологии, правилам безопасного поведения на дорогах; справочно- библиографические и периодические издания; собрание словарей; литературу по социальному и профессиональному самоопределению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цесса обучения на каждом уровне образования осуществляется по основным образовательным программам общего образования. В процессе обучения использовались учебно-методические комплекты, допущенные и рекомендова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12.2018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45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методические условия реализации основной образовательной программы обеспечиваются современной информационно-образовательной средой в вид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одских информационных сист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информационной образовательной среды образовательной организации обеспечивается средствами информационно-коммуникационных технологий. Основными структурными элементами ИОС являются: информационно-образовательные ресурсы в виде печатной продукции; информационно- образовательные ресурсы проекта «Московская электронная школа»; информационно-образовательные ресурсы сети Интернет; вычислительная и информационно-телекоммуникационная инфраструктура; прикладные программы, в том числе поддерживающие административную и финансово-хозяйственную деятельность образовательной организации (бухгалтерский учет, делопроизводство, кадры и т. д.)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ой частью ИОС является официальный сайт образовательной организации в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,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ых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программах, ФГОС, материально-техническом обеспечении образовательной деятельности 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имеются лаборантские для проведения занятий по химии, физике, биологии, оснащенные необходимым оборудование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й, требующих капитального ремонта нет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уживание, лечебно-оздоровительная рабо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в гимназии осуществляется штатным медицинским работнико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имеется медицинский кабинет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медицинская сестра оказывает консультативную и неотложную медицинскую  помощь, организует профилактическ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ая флюорография детей, начиная с 15 летне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обучающихся по плану-графику ГБУ Здравоохранения города Москвы «Детская городская поликлиника №37 Департамента Здравоохранения города Москв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ция обучающихся согласно национального календаря приви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ой медицинской помощи обучающим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ачества организации питан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а витаминизация рациона детей. Обучающиеся получают соки, напитки из шиповника, фрукты, овощи, продукты, содержащие йод и другие микроэлементы, витамины.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гимназии организовано двухразовое горячее питание. Имеется пищеблок, обеденный зал, буфет. Договоры с различными организациями о порядке обеспечения питанием учащихся и сотрудников (с кем, на какой срок, реквизиты).</w:t>
      </w:r>
    </w:p>
    <w:p>
      <w:pPr>
        <w:pStyle w:val="Normal"/>
        <w:autoSpaceDE w:val="false"/>
        <w:spacing w:before="20" w:after="200"/>
        <w:ind w:left="142" w:firstLine="567"/>
        <w:jc w:val="both"/>
        <w:rPr/>
      </w:pPr>
      <w:r>
        <w:rPr/>
        <w:t xml:space="preserve">Полноценное горячее питание обучающихся в гимназии – необходимое условие сохранения и укрепления здоровья школьников. В гимназии созданы условия для осуществления качественного, сбалансированного и доступного питания обучающихся.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на (завтрак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на  (завтрак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ы: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-13.40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.14.05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4.30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4.5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сновной рацион питания входят ежедневно: рыбные продукты, каши, фрукты,  йогурты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За качеством приготовления пищи следит медицинский работник образовательного учреждения, бракеражная комисс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1" w:leader="none"/>
        </w:tabs>
        <w:autoSpaceDE w:val="false"/>
        <w:spacing w:lineRule="auto" w:line="240" w:before="139" w:after="0"/>
        <w:ind w:left="142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1" w:leader="none"/>
        </w:tabs>
        <w:autoSpaceDE w:val="false"/>
        <w:spacing w:lineRule="auto" w:line="240" w:before="139" w:after="0"/>
        <w:ind w:left="14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функционирование внутренней системы оценки качества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360" w:before="1" w:after="0"/>
        <w:ind w:left="142" w:right="11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142" w:right="11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юю систему оценки качества образования в «Знаменской гимназии» регламентируют «Положение о внутренней системе оценки качества образования»</w:t>
      </w:r>
    </w:p>
    <w:p>
      <w:pPr>
        <w:pStyle w:val="Normal"/>
        <w:widowControl w:val="false"/>
        <w:autoSpaceDE w:val="false"/>
        <w:spacing w:before="0" w:after="0"/>
        <w:ind w:left="142" w:right="11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ложение о промежуточной аттестации обучающихся и текущем контроле их успеваемости», продолжается работа по построению системы оценки качества образования обучающихся с особыми образовательными потребностями.</w:t>
      </w:r>
    </w:p>
    <w:p>
      <w:pPr>
        <w:pStyle w:val="Normal"/>
        <w:widowControl w:val="false"/>
        <w:autoSpaceDE w:val="false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022-2023 учебного года с целью мониторинга качества образования были проведены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159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ртовые и рубежные контрольные работы по ключевым тема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ов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161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е контрольные работы по английск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159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ие работы в формате ЕГЭ и ОГЭ в 9 и 11-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161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зависимые диагностичес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161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диагностики в 8 и 9-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158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вые контро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161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общественного мнения о деятельност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autoSpaceDE w:val="false"/>
        <w:spacing w:before="72" w:after="0"/>
        <w:ind w:left="142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имназии  проводятся независимые диагностики с 4 по  10 классы с использованием системы СтатГрад и независимых диагностик МРКО, ВПР. </w:t>
      </w:r>
    </w:p>
    <w:p>
      <w:pPr>
        <w:pStyle w:val="Normal"/>
        <w:widowControl w:val="false"/>
        <w:autoSpaceDE w:val="false"/>
        <w:spacing w:before="1" w:after="0"/>
        <w:ind w:left="142" w:right="12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в последние три года уделяется предметным диагностикам по математике, русскому языку, истории и английскому языку.</w:t>
      </w:r>
    </w:p>
    <w:p>
      <w:pPr>
        <w:pStyle w:val="Normal"/>
        <w:widowControl w:val="false"/>
        <w:autoSpaceDE w:val="false"/>
        <w:spacing w:before="0" w:after="0"/>
        <w:ind w:left="142" w:right="11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двух лет на контроле администрации учебные предметы, сдаваемым на ГИА по выбору обучающихся: обществознание, информатика, физика, химия, биология, история. Результаты соответствуют городскому уровню и выше.</w:t>
      </w:r>
    </w:p>
    <w:p>
      <w:pPr>
        <w:pStyle w:val="Normal"/>
        <w:widowControl w:val="false"/>
        <w:autoSpaceDE w:val="false"/>
        <w:spacing w:before="0" w:after="0"/>
        <w:ind w:left="142" w:right="1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 активно участвует в метапредметных диагностиках. Результаты соответствуют городскому уровню.</w:t>
      </w:r>
    </w:p>
    <w:p>
      <w:pPr>
        <w:pStyle w:val="Normal"/>
        <w:widowControl w:val="false"/>
        <w:autoSpaceDE w:val="false"/>
        <w:spacing w:before="0" w:after="0"/>
        <w:ind w:left="142" w:right="1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оена интеграция внутренней системы оценки качества образования и внешних независимых оценочных процедур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робная</w:t>
        <w:tab/>
        <w:t>информация</w:t>
        <w:tab/>
        <w:t>о</w:t>
        <w:tab/>
        <w:t xml:space="preserve">результатах </w:t>
        <w:tab/>
        <w:t>проведённых</w:t>
        <w:tab/>
        <w:t>диагностических</w:t>
        <w:tab/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проверочных работ размещена в приложении к данному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у.</w:t>
      </w:r>
    </w:p>
    <w:p>
      <w:pPr>
        <w:pStyle w:val="Normal"/>
        <w:widowControl w:val="false"/>
        <w:autoSpaceDE w:val="false"/>
        <w:spacing w:before="8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иды контроля: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умент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состояние школьной документации, контроль составления календарно-тематического планирования и рабочих программ, календарно-тематического планирования дополнительных занятий за счет школьного компонента; выполнение программ и минимума контрольных, проверочных и практических работ по всем предметам; составление расписания;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обеспеченность обучающихся учебной литературой, состояние учебных кабинетов, организация  повторения; посещаемость занятий обчающимися; работа со слабоуспевающими обучающимися;  развитие орфографической зоркости обучающихся 2-4 классов; работа над вычислительными навыками учащихся 2-4 классов; совершенствование техники чтения учащихся 2-4 классов; контроль преподавания; готовность к новому учебному году; состояние охраны труда и техники безопасности; питание  обучающихся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за уровнем знаний и умений по предме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(в начале учебного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контроль (по четвертям, полугодия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(на конец учебного года в переводных классах);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но-обобща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адаптация 1,5,10–х классов, организация учебно-воспитательного процесса  специальных (коррекционных) класс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. 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сональны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рофессиональным и методическим мастерством учителей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няемые методы контроля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(посещение уроков, занятий, мероприятий)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 анализ документации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трольные срезы знаний (тесты, контрольные работы)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еседование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асто перед совещаниями  с результатами контроля педагоги знакомятся на заседаниях МО. Тем самым учителям даётся возможность осмыслить эти результаты, подготовить к совещанию  подробный анализ по своему классу, параллели: кто из детей снизил показатели и по каким причинам, почему возросло количество ошибок по сравнению с ранее написанными работами, какие ошибки носят в классе массовый характер, какие пути видит учитель для устранения выявленных пробелов в знаниях учащихся и т.п. На совещании  все эти вопросы обсуждаются, и коллегиально намечаются меры по их решению. По итогам проведения контроля в обязательном порядке пишется приказ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образовательного процесса свидетельствует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зовательный процесс приводит к оптимальным результатам обучения,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воспитательный процесс осуществляется с соблюдением санитарно – гигиенических норм и правил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 обеспечены учебниками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ая база кабинетов соответствует требованиям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всех видов занятий составлено на основе учебного плана гимназии с учетом всех гигиенических норм и требований, как возрастных, так и временных, а также шкалы сложности предметов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знаний и умений обучающихся по предмета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тепени усвоения знаний и умений обучающихся осуществляется системно через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министративные контрольные работы;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овые мероприятия;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четные недели, которые проходят 2 раза в год;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ежуточную и итоговую аттестацию обучающихс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через расчет индекса качества позволяет увидеть общий уровень степени усвоения знаний и умений в классе в целом. Определяя «зоны повышенного внимания» у педагогов есть возможность уделить пристальное внимание любому обучающемуся по обозначенному предмету. Все это позволяет поднять уровень качества освоения федеральных  государственных образовательных стандартов по предмета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выполнения практической части программы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актической части программы контролируется в рамках внутришкольного контроля персонально (физика, химия, биология). По окончании первого и второго полугодия выполнение практической части программы по предметам контролируется по записям в классных журналах, рабочим программам, минимуму содержания федерального государственного стандарта. Большую помощь в сборе информации оказывает специально разработанный диагностический инструментарий.  Своевременный анализ данного параметра позволяет вовремя вносить коррективы в рабочие программы педагогов, отслеживать степень выполнения учебного плана, обеспечивать выполнение практической части программ по предметам. 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администрации общеобразовательного учреждения за состоянием внутришкольной документац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ланом внутришкольного контроля образовательного учреждения осуществляется контроль состояния внутришкольной документац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этого направления осуществляется проверка классных журналов, журналов индивидуальных и групповых занятий, группы продленного дня (каждую четверть).  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личных дел обучающихся 1-8, 10-х один раз в год.  Проверка личных дел обучающихся 9,11-х классов  (два раза в год); дневников учащихся (1-2 раза в год), рабочих тетрадей  и тетрадей для контрольных работ обучающихся (1 раз в год)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ланов воспитательной работы, рабочих программ  объединений дополнительного образования (2 раза в год). Проверка журналов дополнительного образования (каждую четверть). Проверка документации школьных методических объединений  (2 раза в год)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и организуемых проверок позволяют делать выводы о выполнении  единых требований по оформлению документов, о выполнении программ по учебным предметам и качестве обучения,  об объективности выставления итоговых отметок по четвертям, о соблюдении норм при проверке рабочих тетрадей по предметом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отражаются в справках. При наличии замечаний проводятся повторные проверки с последующим оформлением приказа по гимназии по итогам проверк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утренний и внешний контроль за соблюдением законодательства в сфере образования, выполнением решений и нормативных документов вышестоящих организаций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соблюдением законодательства в сфере образования позволяет гимназии на протяжении многих лет избежать отсева обучающихся. Из гимназии не исключён ни один обучающийс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успеваемостью и качеством обученности обучающихся позволяет обеспечить качество образования на протяжении многих лет на высоком уров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еспечения качества школьного образования включает в себя два основных механизма: внутренний контроль и внешний контроль. Особое значение при этом придаётся оценке деятельности образовательного учреждения. Оценку проводят на внутреннем и на внешнем уровнях по итогам учебного периода, когда анализируются показатели, в первую очередь, общая успеваемость, качество обученности и достижения школьников на различных конкурсах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нутренний контроль – оценка усвоения учебного материала в гимназии во время уроков и на экзаменах и контроль администрации за качеством работы преподавателей. Ответственность образовательного учреждения, установленная Законом Российской  Федерации  "Об  образовании",   определяет   необходимость осуществления  внутреннего  контроля за деятельностью педагогов  администрацией гимназии.  Реализация задач развития и функционирования гимназии в  основном  зависит   от   качества управления деятельностью коллектива. Базовым же компонентом управления является  организация  получения  объективной  информации  о  реальном положении   дел,   что   является  неотъемлемой  частью  осуществления должностного контроля  руководителя за результатами    образовательной   деятельности.   В   связи   с   этим совершенствование управления находится в  прямой  зависимости  от проведения контроля в различных его видах и формах,  на основе  которого  принимаются  объективные  управленческие решения или проводится корректировка принятых ранее решен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нутренний контроль    деятельности    образовательного учреждения  -  внутришкольный  контроль, который  осуществляет руководитель и его заместители в соответствии с приказом о распределении обязанностей или должностными инструкциями, способствует формированию достоверной   информации   о   результатах   деятельности   участников образовательного  процесса,  предупреждает  проявление  недостатков  в работе.  На основании результатов и в соответствии с выводами  проверок  принимаются  оперативные меры  по  устранению  отрицательных  явлений,  оказывается необходимая методическая помощь педагогическим работника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 рассматривается как главный источник информации диагностики состояния образовательного процесса, основных результатов деятельности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едмет и    формы    контроля     определяются     директором гимназии   в   соответствии   с   компетенцией  и ответственностью    образовательного     учреждения,     определенными Законом РФ «Об образовании»,  а  также уставом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спективы развития общеобразовательного учреждения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Знаменская гимназия» планирует развиваться дальше в режиме реализации индивидуальных траекторий обучения учащихся. Это позволит укрепить позиции профильного обучения по выбранным направления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ратегическое планирование дальнейшего развития гимназии будет осуществляться по следующим приоритетным направлениям, обозначенным в Программе  развития гимнази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профильного обуч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внедрение предшкольного образова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сопровождения педагогов, осуществляющих компетентностный подход в образован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работы с мотивированными обучающими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о сохранению и укреплению здоровья обучаю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ткрытого информационно-образовательного пространства в школ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требования и характеристику модели российского образования для  инновационной  экономики, в образовательную программу гимназии включены  три  основных блока  деятельности (предполагается их дополнение и совершенствование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чная деятельность, направленная строго на  реализацию федеральных образовательных стандартов, оснащенная современными педагогическими технология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, включающая реализацию направлений дополнительного образования, способствующих развитию ключевых компетентностей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ая деятельность, направленная на развитие социальных практик, волонтерского движения и разнообразную связь с социумо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74" w:hanging="99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4" w:hanging="99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361"/>
      </w:pPr>
      <w:rPr>
        <w:rFonts w:ascii="Symbol" w:hAnsi="Symbol" w:cs="Symbol" w:hint="default"/>
        <w:sz w:val="20"/>
        <w:szCs w:val="20"/>
        <w:w w:val="99"/>
        <w:color w:val="474B51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Liberation Serif" w:hAnsi="Liberation Serif" w:cs="Liberation Serif" w:hint="default"/>
        <w:w w:val="70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2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5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Symbol" w:hAnsi="Symbol" w:eastAsia="Symbol" w:cs="Symbol"/>
      <w:color w:val="474B51"/>
      <w:w w:val="99"/>
      <w:sz w:val="20"/>
      <w:szCs w:val="20"/>
      <w:lang w:val="ru-RU" w:bidi="ar-SA"/>
    </w:rPr>
  </w:style>
  <w:style w:type="character" w:styleId="WW8Num29z3">
    <w:name w:val="WW8Num29z3"/>
    <w:qFormat/>
    <w:rPr>
      <w:w w:val="70"/>
      <w:lang w:val="ru-RU" w:bidi="ar-SA"/>
    </w:rPr>
  </w:style>
  <w:style w:type="character" w:styleId="WW8Num29z4">
    <w:name w:val="WW8Num29z4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Matches">
    <w:name w:val="matches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lang w:val="en-US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Rvps706640">
    <w:name w:val="rvps70664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2:00Z</dcterms:created>
  <dc:creator>ypateeva</dc:creator>
  <dc:description/>
  <cp:keywords/>
  <dc:language>en-US</dc:language>
  <cp:lastModifiedBy>Teach</cp:lastModifiedBy>
  <cp:lastPrinted>2021-02-04T11:46:00Z</cp:lastPrinted>
  <dcterms:modified xsi:type="dcterms:W3CDTF">2023-08-14T14:20:00Z</dcterms:modified>
  <cp:revision>29</cp:revision>
  <dc:subject/>
  <dc:title/>
</cp:coreProperties>
</file>